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 do ogłoszenia: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>Dz.U.2022.1608 t.j. z dnia 2022.08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, na ma zostać przekazana dotacja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Ę O WCZEŚNIEJSZEJ DZIAŁALNOŚCI PODMIOTU SKŁADAJĄCEGO OFERTĘ, JEŻELI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stwierdzono wobec mnie niezgodnego z przeznaczeniem wykorzystania środków publicznych; 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 i nie mam zakazu pełnienia funkcji związanych z dysponowaniem środkami publicznymi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 zobowiązuje się go utrzymać do chwili zaakceptowania rozliczenia tych środków pod względem finansowym i rzeczowym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e, że podmiot który reprezentuję jest podmiotem uprawnionym do składania ofert w konkursie (tj. podmiotem realizującym zadania z zakresu zdrowia publicznego)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*/am* się z treścią ogłoszenia konkursowego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34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a o kwalifikowalności 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Calibri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1:00Z</dcterms:created>
  <dc:creator>mtomaszewska</dc:creator>
  <dc:description/>
  <cp:keywords/>
  <dc:language>en-US</dc:language>
  <cp:lastModifiedBy>ekokula</cp:lastModifiedBy>
  <cp:lastPrinted>2021-03-03T13:45:00Z</cp:lastPrinted>
  <dcterms:modified xsi:type="dcterms:W3CDTF">2022-12-02T11:43:00Z</dcterms:modified>
  <cp:revision>8</cp:revision>
  <dc:subject/>
  <dc:title/>
</cp:coreProperties>
</file>