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3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listopad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507/3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507/38 (użytek dr, KA1T/00026354/4), położoną w Tychach w rejonie ul. Cielmickiej, stanowiącą własność Gminy Miasta Tychy </w:t>
        <w:br/>
        <w:t>o długości 3 m i szerokości 1,5 m, w celu budowy przyłącza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Bogdan Białową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6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3-11-30T10:46:00Z</dcterms:modified>
  <cp:revision>2</cp:revision>
  <dc:subject/>
  <dc:title>Zarzadzenie Prezydenta Miasta TYCHY</dc:title>
</cp:coreProperties>
</file>