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listopad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764/37 i 2227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3 r., poz. 40 z późn. zm.), art. 92 ustawy z 5 czerwca 1998 roku </w:t>
        <w:br/>
        <w:t xml:space="preserve">o samorządzie powiatowym (Dz. U. z 2022 r., poz. 1526 z późn. zm.) oraz art. 13 ust. 1, ustawy z 21 sierpnia 1997 roku o gospodarce nieruchomościami (Dz. U. z 2023 r., poz. 344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położoną w Tychach w rejonie ul. Dymarek, oznaczoną jako </w:t>
        <w:br/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764/37 (użytek dr, KA1T/00030953/4), stanowiącą własność Skarbu Państwa </w:t>
        <w:br/>
        <w:t xml:space="preserve">i 2227/37 (użytek dr, KA1T/00043286/1), stanowiącą własność Gminy Miasta Tychy </w:t>
        <w:br/>
        <w:t>o łącznej długości 56,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Bogdan Białową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1:00Z</dcterms:created>
  <dc:creator>Sylwia Uchnast - Gara</dc:creator>
  <dc:description/>
  <dc:language>en-US</dc:language>
  <cp:lastModifiedBy>ilukaszek</cp:lastModifiedBy>
  <cp:lastPrinted>2023-09-12T09:20:00Z</cp:lastPrinted>
  <dcterms:modified xsi:type="dcterms:W3CDTF">2023-11-30T10:41:00Z</dcterms:modified>
  <cp:revision>2</cp:revision>
  <dc:subject/>
  <dc:title>Zarzadzenie Prezydenta Miasta TYCHY</dc:title>
</cp:coreProperties>
</file>