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80/23</w:t>
        <w:br/>
        <w:t xml:space="preserve">                                                                                                                                                                Prezydenta Miasta Tychy z  17 listopad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2268"/>
        <w:gridCol w:w="1693"/>
        <w:gridCol w:w="2551"/>
        <w:gridCol w:w="3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1612/13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1614/13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1616/13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611/4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/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409/95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67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64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38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52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36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40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34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32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30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44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46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38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28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26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50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52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54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24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608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608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362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93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56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/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217/10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9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714/2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813/9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663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654/9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69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66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/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30/10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/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32/10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43/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35/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40/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50/9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68/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71/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52/9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73/9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69/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75/9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59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52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/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74/10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  <w:br/>
              <w:t>Skarb państ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85/2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bez zieleńca</w:t>
              <w:br/>
              <w:t xml:space="preserve">781 całość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marek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227/3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802/5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/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724/6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63/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263/4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169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765/3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/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508/7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/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90/6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779/2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248/2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825/5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750/6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10.69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751/6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766/3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778/2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250/3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240/2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4.246/2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255/4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609/4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607/4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325/4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85/3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99/4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87/3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91/3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93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60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597/3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92/4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546/4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601/47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603/48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181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381/4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niw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612/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1:00Z</dcterms:created>
  <dc:creator>agrudka</dc:creator>
  <dc:description/>
  <dc:language>en-US</dc:language>
  <cp:lastModifiedBy>ilukaszek</cp:lastModifiedBy>
  <cp:lastPrinted>2023-11-21T10:38:00Z</cp:lastPrinted>
  <dcterms:modified xsi:type="dcterms:W3CDTF">2023-11-30T09:31:00Z</dcterms:modified>
  <cp:revision>2</cp:revision>
  <dc:subject/>
  <dc:title/>
</cp:coreProperties>
</file>