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91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9 listopad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miany Zarządzenia Nr 0050/42/22 Prezydenta Miasta Tychy z dnia 10 lutego 2022 r. w sprawie powołania Komisji Bezpieczeństwa i Porządku oraz ustalenia regulaminu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8a ust. 1 w związku z ust. 9 ustawy z dnia 5 czerwca 1998 r. </w:t>
        <w:br/>
        <w:t>o samorządzie powiatowym (Dz. U. z 2022 r. poz. 1526 z póź. zm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y Załącznika Nr 1 do Zarządzenia Nr 0050/42/22 Prezydenta Miasta Tychy z dnia 10 lutego 2022 r. w sprawie powołania Komisji Bezpieczeństwa i Porządku oraz ustalenia regulaminu działania poprzez nadanie mu brzmienia określonego w Załączniku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Bezpieczeństwa i Zarządzania Kryzysowego Urzędu Miasta Tyc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 i podlega publikacji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color w:val="000000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2:00Z</dcterms:created>
  <dc:creator>Sylwia Uchnast - Gara</dc:creator>
  <dc:description/>
  <dc:language>en-US</dc:language>
  <cp:lastModifiedBy>ilukaszek</cp:lastModifiedBy>
  <cp:lastPrinted>2023-03-15T13:27:00Z</cp:lastPrinted>
  <dcterms:modified xsi:type="dcterms:W3CDTF">2023-11-30T08:52:00Z</dcterms:modified>
  <cp:revision>2</cp:revision>
  <dc:subject/>
  <dc:title>Zarzadzenie Prezydenta Miasta TYCHY</dc:title>
</cp:coreProperties>
</file>