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 NR  0050/369/23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8 listopad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sz w:val="22"/>
        </w:rPr>
        <w:t>w sprawie zmiany Zarządzenia Nr 0050/321/23 Prezydenta Miasta Tychy z dnia 22 września 2023 r. w sprawie powołania Zespołu Interdyscyplinar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1 ustawy z dnia 8 marca 1990r. o samorządzie gminnym (Dz. U. z 2023 r., poz. 40 ze zm.), art. 92 ust. 1 pkt 2 ustawy z dnia 5 czerwca  1998r.                                 o samorządzie powiatowym ( Dz. U. z 2022 r., poz. 1526 ze zm.) oraz art. 9a ust. 2 ustawy z dnia 29 lipca 2005r. o przeciwdziałaniu przemocy domowej ( Dz. U. z 2021 r., poz. 1249 ze zm.) oraz Uchwały Nr LII/974/23 Rady Miasta Tychy z dnia 31 sierpnia 2023r. w sprawie trybu i sposobu powoływania oraz odwoływania członków Zespołu Interdyscyplinarnego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2 punkt 9 Zarządzenia otrzymuje brzmienie: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§ 2 punkt 9 Agata Zajączkowska – Sąd Rejonowy w Tychach,”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 Tychach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Aneta Luboń - Stys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3:00Z</dcterms:created>
  <dc:creator>prawnicy</dc:creator>
  <dc:description/>
  <dc:language>en-US</dc:language>
  <cp:lastModifiedBy>ilukaszek</cp:lastModifiedBy>
  <cp:lastPrinted>2018-09-27T14:08:00Z</cp:lastPrinted>
  <dcterms:modified xsi:type="dcterms:W3CDTF">2023-11-14T09:43:00Z</dcterms:modified>
  <cp:revision>2</cp:revision>
  <dc:subject/>
  <dc:title>ZARZĄDZENIE  NR  0151/</dc:title>
</cp:coreProperties>
</file>