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 październik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77/23 (użytek dr, KA1T/00036536/7), położoną w Tychach przy ul. Sielskiej, stanowiącą własność Gminy Miasta Tychy o łącznej długości 7,2 m i szerokości 1 m, w celu budowy przyłączy wodociąg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Aneta Luboń - Stys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5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3-11-08T14:15:00Z</dcterms:modified>
  <cp:revision>2</cp:revision>
  <dc:subject/>
  <dc:title>Zarzadzenie Prezydenta Miasta TYCHY</dc:title>
</cp:coreProperties>
</file>