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364/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października 2023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Wojska Polskiego 3c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.806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94/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7.498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yganerii 25/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.282,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2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Wojska Polskiego 3c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.806,80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94/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7.498,40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yganerii 25/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.282,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8:00Z</dcterms:created>
  <dc:creator>gmielczarek</dc:creator>
  <dc:description/>
  <dc:language>en-US</dc:language>
  <cp:lastModifiedBy>ilukaszek</cp:lastModifiedBy>
  <cp:lastPrinted>2023-10-17T14:54:00Z</cp:lastPrinted>
  <dcterms:modified xsi:type="dcterms:W3CDTF">2023-11-08T13:28:00Z</dcterms:modified>
  <cp:revision>2</cp:revision>
  <dc:subject/>
  <dc:title>Załącznik nr 1</dc:title>
</cp:coreProperties>
</file>