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ENIE NR 0050/351/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35pt;height:27pt;mso-wrap-distance-left:5.7pt;mso-wrap-distance-right:5.7pt;mso-wrap-distance-top:5.7pt;mso-wrap-distance-bottom:5.7pt;margin-top:22.5pt;mso-position-vertical-relative:page;margin-left:319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3 października 2023 r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ustalenia stawki czynszu za 1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powierzchni użytkowej lokali mieszkalnych </w:t>
        <w:br/>
        <w:t xml:space="preserve">w budynku przy ul. Oświęcimskiej 256A-256B w Tychach,  wynajmowanych przez Gminę Miasta </w:t>
        <w:br/>
        <w:t>Tychy od Tyskiego Towarzystwa Budownictwa Społecznego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art. 30 ust. 1 i ust. 2 pkt 3 ustawy z dnia 08.03.1990 r. o samorządzie gminnym (Dz. U. </w:t>
        <w:br/>
        <w:t xml:space="preserve">z 2023 r., poz. 40 z późn. zm.), art. 7, art. 8 i art. 20 </w:t>
      </w:r>
      <w:r>
        <w:rPr>
          <w:rFonts w:cs="Arial" w:ascii="Arial" w:hAnsi="Arial"/>
          <w:sz w:val="20"/>
          <w:szCs w:val="20"/>
        </w:rPr>
        <w:t xml:space="preserve">ustawy z dnia 21 czerwca 2001 r. o ochronie praw lokatorów, mieszkaniowym zasobie gminy i o zmianie Kodeksu cywilnego (Dz. U. z 2023 r., poz. 725 t.j.) oraz uchwałą nr XXIX/579/21 Rady Miasta Tychy z dnia 24 czerwca 2021 r. w sprawie uchwalenia wieloletniego programu gospodarowania mieszkaniowym zasobem Gminy Miasta Tychy na lata 2021-2026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ynajmowaniem przez Gminę Miasta Tychy od Tyskiego Towarzystwa Budownictwa Społecznego Sp. z o.o. lokali mieszkalnych znajdujących się w nieruchomości położonej przy </w:t>
        <w:br/>
        <w:t xml:space="preserve">ul. Oświęcimskiej 256A-256B w Tychach stanowiących własność Spółki, jako lokali komunalnych, </w:t>
        <w:br/>
        <w:t xml:space="preserve">dla zaspokojenia potrzeb mieszkaniowych mieszkańców Gminy Miasta Tychy – ustala się stawkę bazową czynszu w wysokości </w:t>
      </w:r>
      <w:r>
        <w:rPr>
          <w:rFonts w:cs="Arial" w:ascii="Arial" w:hAnsi="Arial"/>
          <w:b/>
          <w:sz w:val="20"/>
          <w:szCs w:val="20"/>
        </w:rPr>
        <w:t>11,7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ł/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owierzchni użytkowej lokalu, co stanowi 2,48 % aktualnej wartości odtworzeniowej budynku, z uwzględnieniem wskaźnika przeliczeniowego kosztu odtworzenia ustalonego przez Wojewodę Śląskiego na poziomie 5687,0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zakresie ustalania wysokości stawki czynszu za lokale, o których mowa w § 1 zastosowanie mają przepisy rozdziału IV uchwały nr </w:t>
      </w:r>
      <w:r>
        <w:rPr>
          <w:rFonts w:cs="Arial" w:ascii="Arial" w:hAnsi="Arial"/>
          <w:sz w:val="20"/>
          <w:szCs w:val="20"/>
        </w:rPr>
        <w:t>XXIX/579/21</w:t>
      </w:r>
      <w:r>
        <w:rPr>
          <w:rFonts w:cs="Arial" w:ascii="Arial" w:hAnsi="Arial"/>
          <w:bCs/>
          <w:sz w:val="20"/>
          <w:szCs w:val="20"/>
        </w:rPr>
        <w:t xml:space="preserve"> Rady Miasta Tychy z dnia 24 czerwca 2021 r. w sprawie uchwalenia wieloletniego programu gospodarowania mieszkaniowym zasobem Gminy Miasta Tychy na lata  2021-2026.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Ustala się,</w:t>
      </w:r>
      <w:r>
        <w:rPr>
          <w:rFonts w:cs="Arial" w:ascii="Arial" w:hAnsi="Arial"/>
          <w:color w:val="000000"/>
          <w:sz w:val="20"/>
          <w:szCs w:val="20"/>
        </w:rPr>
        <w:t xml:space="preserve"> iż czynniki podwyższające lub obniżające wartość użytkową lokalu, mające wpływ na wysokość stawki czynszowej stosuje się według wartości procentowych wynikających z uchwały, o której mowa w ust.1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a wykonanie Zarządzenia odpowiedzialny jest Naczelnik Wydziału Gospodarki Lokalowej i Zarząd Spółki Tyskie TBS sp. z o.o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3540" w:right="0"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§ 4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134"/>
      <w:cols w:num="2" w:space="28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rebuchet MS" w:hAnsi="Trebuchet MS" w:eastAsia="Cambria Math" w:cs="Trebuchet MS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40</Characters>
  <CharactersWithSpaces>1916</CharactersWithSpaces>
  <Company>UM Tych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08:00Z</dcterms:created>
  <dc:creator>Wydzia³ Nieruchomoœci</dc:creator>
  <dc:description/>
  <dc:language>en-US</dc:language>
  <cp:lastModifiedBy/>
  <cp:lastPrinted>2023-09-06T13:25:00Z</cp:lastPrinted>
  <dcterms:modified xsi:type="dcterms:W3CDTF">2023-10-17T14:08:00Z</dcterms:modified>
  <cp:revision>2</cp:revision>
  <dc:subject/>
  <dc:title>Zarzadzenie Prezydenta Miasta TYC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ukaszek</vt:lpwstr>
  </property>
</Properties>
</file>