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9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9 październik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na rok 2024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z 2023 r., poz. 40 z późn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4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Wrzos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Miejskie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4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„WERONIKA" w Tych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owarzyszenie Rodzina Betlejem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Niewidomych Koło Tych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„TERESA”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Internationaler Bund Polska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wy Dom Samopomocy „MOZAIKA” w Tych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Naczelnika Wydziału Ewidencji Działalności Gospodarczej Urzędu Miasta Tychy do prowadzenia wykazu podmiotów, w których jest wykonywana kara ograniczenia wolności oraz praca społecznie użyteczna według wymogów określonych w § 3 ust. 5 Rozporządzenia Ministra Sprawiedliwości z dnia 1 czerwca 2010 r. w sprawie podmiotów, w których wykonywana jest kara ograniczenia wolności oraz praca społecznie użyteczna (Dz. U. Nr 98 poz. 634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ów podmiotów wymienionych w § 1 niniejszego zarządzenia zobowiązuje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znaczenia osób odpowiedzialnych za kontrolowanie pracy skazanych i przekazanie ich danych osobowych Naczelnikowi Wydziału Ewidencji Działalności Gospodarczej Urzędu Miasta Tych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a danych niezbędnych do prowadzenia wykazu, o którym mowa w § 2 ust. 1 niniejszego zarządzenia i bieżącego ich aktualizowan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słania, raz do roku do Naczelnika Wydziału Ewidencji Działalności Gospodarczej Urzędu Miasta w Tychach informacji dotyczących stopnia realizacji zadań związanych                                    z wykonywaniem kary ograniczenia wolności oraz pracy społecznie użytecznej według wzoru stanowiącego załącznik do niniejszego zarządzenia, w terminie do 15.01.2025 rok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Ewidencji Działalności Gospodarczej Urzędu Miasta Tychy i kierownikom wszystkich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7:00Z</dcterms:created>
  <dc:creator>Wydzia³ Nieruchomoœci</dc:creator>
  <dc:description/>
  <dc:language>en-US</dc:language>
  <cp:lastModifiedBy>ilukaszek</cp:lastModifiedBy>
  <cp:lastPrinted>2022-10-24T12:09:00Z</cp:lastPrinted>
  <dcterms:modified xsi:type="dcterms:W3CDTF">2023-10-13T13:07:00Z</dcterms:modified>
  <cp:revision>2</cp:revision>
  <dc:subject/>
  <dc:title>Zarzadzenie Prezydenta Miasta TYCHY</dc:title>
</cp:coreProperties>
</file>