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35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6 październik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kazania Tyskiemu Zakładowi Usług Komunalnych</w:t>
        <w:br/>
        <w:t xml:space="preserve"> części działki nr 1423/32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5 ust. 1 ustawy z 8 marca 1990 r. o samorządzie gminnym </w:t>
        <w:br/>
        <w:t xml:space="preserve">(Dz. U. z 2023 r., poz. 40 z późn. zm.), oraz § 10 pkt 3 Statutu Tyskiego Zakładu Usług Komunalnych jednostki budżetowej w Tychach przyjętego uchwałą nr XVI/270/15 Rady Miasta Tychy z 26.11.2015 r. (z późn. zm.). 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Tyskiemu Zakładowi Usług Komunalnych część działki nr 1423/32</w:t>
        <w:br/>
        <w:t>o pow. 0,0710 ha, użytek „B”, stanowiącej własność Gminy Miasta Tychy, zgodnie</w:t>
        <w:br/>
        <w:t xml:space="preserve">z załącznikiem mapowym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rzekazuje się do bieżącego administrowania i utrzyma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zarządzenia powierza się Naczelnikowi Wydziału Gospodarki Nieruchomości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rebuchet MS" w:hAnsi="Trebuchet MS" w:cs="Trebuchet M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3:00Z</dcterms:created>
  <dc:creator>Sylwia Uchnast - Gara</dc:creator>
  <dc:description/>
  <dc:language>en-US</dc:language>
  <cp:lastModifiedBy>ilukaszek</cp:lastModifiedBy>
  <cp:lastPrinted>2023-10-02T11:50:00Z</cp:lastPrinted>
  <dcterms:modified xsi:type="dcterms:W3CDTF">2023-10-13T11:43:00Z</dcterms:modified>
  <cp:revision>2</cp:revision>
  <dc:subject/>
  <dc:title>Zarzadzenie Prezydenta Miasta TYCHY</dc:title>
</cp:coreProperties>
</file>