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 NR  0050/321/23</w:t>
      </w:r>
    </w:p>
    <w:p>
      <w:pPr>
        <w:pStyle w:val="Heading1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A  MIASTA  TYCH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z dnia 22 września 2023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kstpodstawowy21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powołania Zespołu Interdyscyplinarnego</w:t>
      </w:r>
    </w:p>
    <w:p>
      <w:pPr>
        <w:pStyle w:val="Tekstpodstawowy21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podstawie art. 30 ust. 1 ustawy z dnia 8 marca 1990r. o samorządzie gminnym </w:t>
      </w:r>
      <w:r>
        <w:rPr>
          <w:rFonts w:cs="Arial" w:ascii="Arial" w:hAnsi="Arial"/>
          <w:sz w:val="22"/>
          <w:szCs w:val="22"/>
        </w:rPr>
        <w:t>(Dz. U. z 2023 r., poz. 40 ze zm.),</w:t>
      </w:r>
      <w:r>
        <w:rPr>
          <w:rFonts w:cs="Arial" w:ascii="Arial" w:hAnsi="Arial"/>
          <w:sz w:val="22"/>
        </w:rPr>
        <w:t xml:space="preserve"> art. 92 ust. 1 pkt 2 ustawy z dnia 5 czerwca  1998r.                                 o samorządzie powiatowym (</w:t>
      </w:r>
      <w:r>
        <w:rPr>
          <w:rFonts w:cs="Arial" w:ascii="Arial" w:hAnsi="Arial"/>
          <w:sz w:val="22"/>
          <w:szCs w:val="22"/>
        </w:rPr>
        <w:t xml:space="preserve"> Dz. U. z 2022 r., poz. 1526 ze zm.) </w:t>
      </w:r>
      <w:r>
        <w:rPr>
          <w:rFonts w:cs="Arial" w:ascii="Arial" w:hAnsi="Arial"/>
          <w:sz w:val="22"/>
        </w:rPr>
        <w:t xml:space="preserve">oraz art. 9a ust. 2 ustawy z dnia 29 lipca 2005r. o przeciwdziałaniu przemocy domowej </w:t>
      </w:r>
      <w:r>
        <w:rPr>
          <w:rFonts w:cs="Arial" w:ascii="Arial" w:hAnsi="Arial"/>
          <w:sz w:val="22"/>
          <w:szCs w:val="22"/>
        </w:rPr>
        <w:t>( Dz. U. z 2021 r., poz. 1249 ze zm.)</w:t>
      </w:r>
      <w:r>
        <w:rPr>
          <w:rFonts w:cs="Arial" w:ascii="Arial" w:hAnsi="Arial"/>
          <w:sz w:val="22"/>
        </w:rPr>
        <w:t xml:space="preserve"> oraz Uchwały Nr LII/974/23 Rady Miasta Tychy z dnia 31 sierpnia 2023r. w sprawie trybu i sposobu powoływania oraz odwoływania członków Zespołu Interdyscyplinarnego w Tycha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a się, co następuje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§ 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Powołuje się Zespół Interdyscyplinarny działający w zakresie przeciwdziałania przemocy domowej zwany dalej „Zespołem”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W skład Zespoł</w:t>
      </w:r>
      <w:r>
        <w:rPr>
          <w:rFonts w:cs="Arial" w:ascii="Arial" w:hAnsi="Arial"/>
          <w:sz w:val="22"/>
          <w:szCs w:val="22"/>
          <w:shd w:fill="FFFFFF" w:val="clear"/>
        </w:rPr>
        <w:t>u wchodzą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hd w:fill="FFFFFF" w:val="clear"/>
        </w:rPr>
        <w:t xml:space="preserve">Aleksandra Lasa – Stowarzyszenie „Trzeźwość Życia” w Tychach,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hd w:fill="FFFFFF" w:val="clear"/>
        </w:rPr>
        <w:t>Iwona Rogalska –  Miejski Ośrodek Pomocy Społecznej w Tychach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hd w:fill="FFFFFF" w:val="clear"/>
        </w:rPr>
        <w:t>Agata Olczak –  Poradnia Psychologiczno – Pedagogiczna w Tychach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hd w:fill="FFFFFF" w:val="clear"/>
        </w:rPr>
        <w:t>Mateusz Stelmaszczyk – Komenda Miejska Policji w Tychach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hd w:fill="FFFFFF" w:val="clear"/>
        </w:rPr>
        <w:t>Anna Stankiewicz-Kmieć  – Miejski Ośrodek Pomocy Społecznej w Tychach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  <w:t>Aleksandra Spisak-Golemo – Miejski Ośrodek Pomocy Społecznej w Tychach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hd w:fill="FFFFFF" w:val="clear"/>
        </w:rPr>
        <w:t>Maria Paszek – Prokuratura Rejonowa w Tychach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hd w:fill="FFFFFF" w:val="clear"/>
        </w:rPr>
        <w:t>Iwona Bińkowska – Miejska Komisja Przeciwdziałania i Rozwiązywania Problemów Alkoholowych w Tychach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hd w:fill="FFFFFF" w:val="clear"/>
        </w:rPr>
        <w:t>Aneta  Marczak-Cywińska –  Sąd Rejonowy w Tychach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shd w:fill="FFFFFF" w:val="clear"/>
        </w:rPr>
        <w:t>Ilona Zawisza –  MEGREZ Sp. z o.o., ul. Edukacji 102, 43-100 Tychy.</w:t>
      </w:r>
    </w:p>
    <w:p>
      <w:pPr>
        <w:pStyle w:val="TextBody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zarządzenia powierza się Dyrektorowi Miejskiego Ośrodka Pomocy Społecznej w Tychach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 dniem podpisania niniejszego zarządzenia traci moc Zarządzenie Nr 0050/237/19 Prezydenta Miasta Tychy z dnia 25 lipca 2019 roku w sprawie powołania Zespołu Interdyscyplinarnego, ze zmianami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iejsze zarządzenie wchodzi w życie z dniem podpisania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S">
    <w:name w:val="INS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80" w:right="0" w:hanging="180"/>
      <w:jc w:val="both"/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l-PL" w:bidi="zxx"/>
    </w:rPr>
  </w:style>
  <w:style w:type="paragraph" w:styleId="Tekstpodstawowywcity31">
    <w:name w:val="Tekst podstawowy wcięty 31"/>
    <w:basedOn w:val="Normal"/>
    <w:qFormat/>
    <w:pPr>
      <w:spacing w:before="0" w:after="0"/>
      <w:ind w:left="80" w:right="0" w:hanging="0"/>
      <w:jc w:val="center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24:00Z</dcterms:created>
  <dc:creator>prawnicy</dc:creator>
  <dc:description/>
  <dc:language>en-US</dc:language>
  <cp:lastModifiedBy>ilukaszek</cp:lastModifiedBy>
  <cp:lastPrinted>2019-07-24T08:48:00Z</cp:lastPrinted>
  <dcterms:modified xsi:type="dcterms:W3CDTF">2023-10-04T08:24:00Z</dcterms:modified>
  <cp:revision>2</cp:revision>
  <dc:subject/>
  <dc:title>ZARZĄDZENIE  NR  0151/</dc:title>
</cp:coreProperties>
</file>