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319/23</w:t>
        <w:br/>
        <w:t xml:space="preserve">                                                                                                                                                                Prezydenta Miasta Tychy z  21 września  2023 r.</w:t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6"/>
        <w:gridCol w:w="2268"/>
        <w:gridCol w:w="1693"/>
        <w:gridCol w:w="2551"/>
        <w:gridCol w:w="32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a-Rowec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616/13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a-Rowec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523/13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a-Rowec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9.286/13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/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734/55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245/59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/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458/45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344/48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342/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338/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317/9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522/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547/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520/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143/5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/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992/6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1244/59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/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420/62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/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837/64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/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6.419/62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er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086/22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er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081/22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/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1988/153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e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9.408/5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e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9.354/5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e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9.351/5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e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9.344/5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e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9.346/5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e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9.342/5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e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9.348/5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e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9.406/50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ecz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4.AR_9.404/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5:00Z</dcterms:created>
  <dc:creator>agrudka</dc:creator>
  <dc:description/>
  <dc:language>en-US</dc:language>
  <cp:lastModifiedBy>ilukaszek</cp:lastModifiedBy>
  <cp:lastPrinted>2023-09-22T11:04:00Z</cp:lastPrinted>
  <dcterms:modified xsi:type="dcterms:W3CDTF">2023-10-04T08:15:00Z</dcterms:modified>
  <cp:revision>2</cp:revision>
  <dc:subject/>
  <dc:title/>
</cp:coreProperties>
</file>