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do Zarządzenia Nr 120/29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>/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>Prezydenta Miasta Tych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z dnia 29 września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LAN KONT DLA BUDŻETU MIASTA TYC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Plan kont dla budżetu Miasta Tychy ustala konta syntetyczne, natomiast konta analityczne tworzone są na bieżąco w miarę potrzeby. Dodanie konta analitycznego nie wymaga zmiany zarząd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Wykaz kon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34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a bilansowe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133 – Rachunek budże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134 – Kredyty ban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135 – Rachunek środków na niewygasające wydat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140 – Środki pieniężne w drod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222 – Rozliczenie dochodów budżet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223 – Rozliczenie wydatków budżet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224 – Rozrachunki budże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225 – Rozliczenie niewygasających wydat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240 – Pozostałe rozrachun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250 – Należności finans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260 – Zobowiązania finans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290 – Odpisy aktualizujące należn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01 – Dochody budże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902 – Wydatki budże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03 – Niewykonane wydat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04 – Niewygasające wydat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09 – Rozliczenia międzyokres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60 – Skumulowane wyniki budże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61 – Wynik wykonania budże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62 – Wynik na pozostałych operacj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68 – Prywatyzac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a pozabilansowe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991 – Planowane dochody budże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92 – Planowane wydatki budże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93 – Rozliczenia z innymi budżetam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94 – Planowane przychody budże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95 – Planowane rozchody budże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96 – Planowane wolne środki budże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997 – Wykonanie wolnych środków budże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P-901 – Dochody budżetu (UE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-902 – Wydatki budżetu (U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U260 – Warunkowe umorzenie pożyczki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ind w:left="1080" w:hanging="108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Opis kon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a bilansowe</w:t>
      </w:r>
    </w:p>
    <w:p>
      <w:pPr>
        <w:pStyle w:val="Normal"/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widencję na kontach bilansowych prowadzi się dla zada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realizowanych ze środków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podlegających dofinansowaniu środkami zewnętrznymi, w tym pochodzącymi z budżetu 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Dla poszczególnych projektów określonych w pkt b) w systemie „Finanse i Księgowość – UM TYCHY-ORGAN” w oddziale 001 prowadzi się wyodrębniony rejestr pod nr 200, z zastosowaniem wyróżnika dla danego typu dokumentu (np. W29 - Wyciąg bankowy projektu – </w:t>
      </w:r>
      <w:r>
        <w:rPr>
          <w:rFonts w:cs="Arial" w:ascii="Arial" w:hAnsi="Arial"/>
          <w:i/>
          <w:color w:val="000000"/>
          <w:kern w:val="2"/>
          <w:sz w:val="20"/>
          <w:szCs w:val="20"/>
        </w:rPr>
        <w:t xml:space="preserve">nazwa projektu;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P29 – Polecenie księgowania projektu – </w:t>
      </w:r>
      <w:r>
        <w:rPr>
          <w:rFonts w:cs="Arial" w:ascii="Arial" w:hAnsi="Arial"/>
          <w:i/>
          <w:color w:val="000000"/>
          <w:kern w:val="2"/>
          <w:sz w:val="20"/>
          <w:szCs w:val="20"/>
        </w:rPr>
        <w:t>nazwa projektu</w:t>
      </w:r>
      <w:r>
        <w:rPr>
          <w:rFonts w:cs="Arial" w:ascii="Arial" w:hAnsi="Arial"/>
          <w:color w:val="000000"/>
          <w:kern w:val="2"/>
          <w:sz w:val="20"/>
          <w:szCs w:val="20"/>
        </w:rPr>
        <w:t>)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 xml:space="preserve">Konto 133 – „Rachunek budżetu” </w:t>
      </w:r>
      <w:r>
        <w:rPr>
          <w:rFonts w:cs="Arial" w:ascii="Arial" w:hAnsi="Arial"/>
          <w:bCs/>
          <w:kern w:val="2"/>
          <w:sz w:val="20"/>
          <w:szCs w:val="20"/>
          <w:lang w:eastAsia="pl-PL"/>
        </w:rPr>
        <w:t>otrzymuje brzmienie: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133 służy do ewidencji operacji pieniężnych dokonywanych na bankowym rachunku budżetu miasta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a stronie Wn ujmuje się wpływy środków pieniężnych na rachunek budżetu, natomiast na stronie Ma ujmuje się wypłaty z rachunku budżetu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Zapisy na koncie 133 są dokonywane wyłącznie na podstawie dokumentów bankowych, w związku</w:t>
        <w:br/>
        <w:t>z czym zachodzi zgodność zapisów między jednostką a bankiem. W razie stwierdzenia błędu</w:t>
        <w:br/>
        <w:t>w dokumencie bankowym sumy księguje się zgodnie z wyciągiem, natomiast różnicę wynikającą</w:t>
        <w:br/>
        <w:t>z błędu odnosi się na konto 240, jako „sumy do wyjaśnienia”. Różnicę tę wyksięgowuje się</w:t>
        <w:br/>
        <w:t>na podstawie dokumentu bankowego zawierającego sprostowanie błędu.</w:t>
      </w:r>
    </w:p>
    <w:p>
      <w:pPr>
        <w:pStyle w:val="Normal"/>
        <w:numPr>
          <w:ilvl w:val="0"/>
          <w:numId w:val="0"/>
        </w:numPr>
        <w:spacing w:lineRule="exact" w:line="100" w:before="0" w:after="0"/>
        <w:ind w:left="709"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/>
      </w:pPr>
      <w:r>
        <w:rPr/>
        <w:t>Typowe zapisy na koncie 133 – „Rachunek budżetu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y środków z tytułu zaciągniętych kredytów oraz kredytu udzielonego przez bank na rachunku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płaty zaciągniętych kredy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34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y środków z tytułu zaciągniętych poż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płaty zaciągniętych poż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6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 xml:space="preserve">wpływy ze spłat udzielonych pożyczek </w:t>
              <w:br/>
              <w:t>ze środków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dzielenie pożyczki ze środków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wpływ środków na rachunek budżetu z tytułu zakończenia loka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pływ środków z rachunku budżetu z tytułu utworzonej lok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33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tabs>
                <w:tab w:val="clear" w:pos="708"/>
                <w:tab w:val="left" w:pos="179" w:leader="none"/>
                <w:tab w:val="left" w:pos="1560" w:leader="none"/>
                <w:tab w:val="left" w:pos="9498" w:leader="none"/>
              </w:tabs>
              <w:spacing w:lineRule="auto" w:line="240" w:before="0" w:after="0"/>
              <w:ind w:left="179" w:hanging="145"/>
              <w:jc w:val="both"/>
              <w:rPr/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wpływ na rachunek podstawowy budżetu dochodów budżetowych zrealizowanych przez jednostki budżetowe i organ podatkowy JST, </w:t>
            </w:r>
          </w:p>
          <w:p>
            <w:pPr>
              <w:pStyle w:val="Heading6"/>
              <w:numPr>
                <w:ilvl w:val="0"/>
                <w:numId w:val="17"/>
              </w:numPr>
              <w:tabs>
                <w:tab w:val="clear" w:pos="708"/>
                <w:tab w:val="left" w:pos="37" w:leader="none"/>
                <w:tab w:val="left" w:pos="179" w:leader="none"/>
                <w:tab w:val="left" w:pos="1560" w:leader="none"/>
                <w:tab w:val="left" w:pos="9498" w:leader="none"/>
              </w:tabs>
              <w:spacing w:lineRule="auto" w:line="240" w:before="0" w:after="0"/>
              <w:ind w:left="179" w:hanging="179"/>
              <w:jc w:val="both"/>
              <w:rPr/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wpływ na wyodrębniony rachunek budżetu dochodów z tytułu wykonywania przez jednostkę samorządu terytorialnego zadań z zakresu administracji rządowej oraz innych zadań zleconych ustawami, przekazanych przez jednostki budżet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odprowadzenie z wyodrębnionego rachunku budżetu, dochodów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z tytułu wykonywania przez jednostkę samorządu terytorialnego zadań zleconych z zakresu administracji rządow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w części należnej JS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w części należnej budżetowi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4</w:t>
            </w:r>
          </w:p>
        </w:tc>
      </w:tr>
      <w:tr>
        <w:trPr>
          <w:trHeight w:val="7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wrot środków niewykorzystanych przez samorządowe jednostki budżetowe na pokrycie wydatków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lew środków z rachunku budżetu</w:t>
              <w:br/>
              <w:t xml:space="preserve">na pokrycie wydatków samorządowych jednostek budżet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3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, z rachunku podstawowego budżetu na rachunek wyodrębniony, środków na pokrycie wkładu własnego w ramach realizacji projektów dofinansowanych</w:t>
              <w:br/>
              <w:t>z budżetu Unii Europejskiej lub innymi środkami zagranicznymi niepodlegającymi zwrot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lew, z rachunku podstawowego budżetu na rachunek wyodrębniony, środków</w:t>
              <w:br/>
              <w:t>na pokrycie wkładu własnego w ramach realizacji projektów dofinansowanych z budżetu Unii Europejskiej lub innymi środkami zagranicznymi niepodlegającymi zwrot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4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 środków na rachunek wyodrębniony z rachunku podstawowego budżetu przeznaczonych na wydatki z tytułu wyprzedzającego finansowania z własnych środków podlegających finansowaniu z budżetu Unii Europejskiej lub innymi środkami zagranicznymi niepodlegając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lew z rachunku podstawowego budżetu na rachunek wyodrębniony środków na wydatki z tytułu wyprzedzającego finansowania z własnych środków podlegających finansowaniu z budżetu Unii Europejskiej lub innymi środkami zagranicznymi niepodlegającymi zwrot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4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wpływ środków na rachunek podstawowy</w:t>
              <w:br/>
              <w:t>z wyodrębnionego rachunku budżetu środków otrzymanych jako refundacja wydatków z tytułu wyprzedzającego finansowania z własnych środków podlegających finansowaniu z budżetu Unii Europejskiej lub innymi środkami zagranicznymi niepodlegającymi zwrot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lew z wyodrębnionego rachunku budżetu na rachunek podstawowy budżetu środków otrzymanych jako refundacja wydatków z tytułu wyprzedzającego finansowania z własnych środków podlegających finansowaniu z budżetu Unii Europejskiej lub innymi środkami zagranicznymi niepodlegającymi zwrot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błędy i ich korekty w wyciągach bankowych zwiększające stan środków na rachunku bank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błędy i ich korekty w wyciągach bankowych zmniejszające stan środków na rachunku bank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4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949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wpływ środków z tytułu udziału</w:t>
              <w:br/>
              <w:t>we wpływach z podatku dochodowego</w:t>
              <w:br/>
              <w:t>od osób fizycznych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176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pływ środków z tytułu udziału w podatku dochodowym od osób prawnych i innych podatkach pobieranych, na rzecz jednostki samorządu terytorialnego, przez organy podatkow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176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 na rachunek podstawowy budżetu udziału JST w dochodach z tytułu wykonywania zadań zleconych z zakresu administracji rządowej – po zakończeniu kwartału (dopłata do dochodów wykazanych w sprawozdaniu Rb-27Z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wrot do budżetu państwa niewykorzystanej dotacji celowej oraz niewykorzystanych środków na realizację projektów dofinansowanych z budżetu Unii Europejski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w roku, w którym nastąpił ich wpły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o zakończeniu roku budżetowego</w:t>
              <w:br/>
              <w:t>w terminie wynikającym z ustawy</w:t>
              <w:br/>
              <w:t>o finansach publ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exact" w:line="300" w:before="0" w:after="0"/>
              <w:ind w:left="-96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1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4</w:t>
            </w:r>
          </w:p>
        </w:tc>
      </w:tr>
      <w:tr>
        <w:trPr>
          <w:trHeight w:val="8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76" w:leader="none"/>
                <w:tab w:val="left" w:pos="949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- wpływ środków pochodzących z budżetu Unii Europejskiej lub ze źródeł zagranicznych niepodlegających zwrotowi - na podstawowy rachunek budżetu lub </w:t>
            </w: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wyodrębniony rachunek budżetu dla realizacji projektów dofinansowanych z budżetu Unii Europejskiej</w:t>
            </w:r>
            <w:r>
              <w:rPr>
                <w:rFonts w:cs="Arial" w:ascii="Arial" w:hAnsi="Arial"/>
                <w:kern w:val="2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środkami zagranicznymi niepodlegającymi zwrotow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odsetki bankowe od środków na rachunkach lokat termin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 dotacji celowych, subwencji oświatowych, części równoważących subwencji ogólnej na dany rok budżet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 na rachunek podstawowy budżetu udziału JST w dochodach z tytułu wykonywania przez jednostkę samorządu terytorialnego zadań zleconych z zakresu administracji rządowej – w okresach niekończących kwarta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wrot nadpłat w udziałach w podatku dochodowym od osób prawnych i innych podatkach pobieranych, na rzecz jednostki samorządu terytorialnego, przez organy poda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9498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wpływ na rachunek podstawowy niewykorzystanych środków na niewygasające 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lew środków na rachunek środków</w:t>
              <w:br/>
              <w:t>na niewygasające 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40</w:t>
            </w:r>
          </w:p>
        </w:tc>
      </w:tr>
      <w:tr>
        <w:trPr>
          <w:trHeight w:val="1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- odsetki bankowe naliczone od środków zgromadzonych na rachunku bankowym:</w:t>
            </w:r>
          </w:p>
          <w:p>
            <w:pPr>
              <w:pStyle w:val="Heading6"/>
              <w:tabs>
                <w:tab w:val="clear" w:pos="708"/>
                <w:tab w:val="left" w:pos="176" w:leader="none"/>
                <w:tab w:val="left" w:pos="9498" w:leader="none"/>
              </w:tabs>
              <w:spacing w:lineRule="auto" w:line="240" w:before="0" w:after="0"/>
              <w:ind w:left="176" w:hanging="0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a) podstawowym rachunku budżetu,</w:t>
            </w:r>
          </w:p>
          <w:p>
            <w:pPr>
              <w:pStyle w:val="Heading6"/>
              <w:tabs>
                <w:tab w:val="clear" w:pos="708"/>
                <w:tab w:val="left" w:pos="459" w:leader="none"/>
                <w:tab w:val="left" w:pos="9498" w:leader="none"/>
              </w:tabs>
              <w:spacing w:lineRule="auto" w:line="240" w:before="0" w:after="0"/>
              <w:ind w:left="459" w:hanging="283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b) wyodrębnionych rachunkach bankow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pływ na rachunek podstawowy odsetek bankowych naliczonych na wyodrębnionych rachunkach stanowiące dochody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1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wydatki objęte planem finansowym urzędu dokonane bezpośrednio z wyodrębnionego rachunku budże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902 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tacje celowe i subwencje otrzymane w grudniu dotyczące następnego roku budże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wpływy środków z tytułu wyemitowanych instrumentów finansow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218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ominaln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218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óżnica między ceną emisyjną a ceną nominal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wykup wyemitowanych instrumentów finansowych - wartość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60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datnie różnice kursowe z tytułu wyceny środków budżetu w walutach ob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ujemne różnice kursowe z tytułu wyceny środków budżetu w walutach ob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62</w:t>
            </w:r>
          </w:p>
        </w:tc>
      </w:tr>
    </w:tbl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do konta 133 prowadzona jest oddzielnie dla każdego rachunku bankowego, w tym również dla każdego rodzaju środków otrzymanych z Unii Europejskiej i środków pochodzących z źródeł zagranicznych niepodlegających zwrotowi i środków krajowych, z uwzględnieniem zasad wynikających z umowy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do konta 133 jest prowadzona w według podziałek klasyfikacji dochodów budżetow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Do konta 133 prowadzona jest również ewidencja szczegółowa w rozbiciu na poszczególne umowy lokat terminowych utworzonych ze środków budżetu. Bank, w którym utworzono lokatę zobowiązany jest do dostarczenia potwierdzenia zawarcia tejże lokaty. Potwierdzenie zawiera informacje</w:t>
        <w:br/>
        <w:t>o wysokości lokaty, oprocentowaniu oraz o terminie, na który została zawarta. W przypadku Banku PEKAO S.A. potwierdzenie zawarcia lokaty nastąpi poprzez zamieszczenie informacji na wyciągu</w:t>
        <w:br/>
        <w:t xml:space="preserve">z rachunku bankow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Wypływ środków z tytułu utworzonej lokaty terminowej oraz ich zwrot po zakończeniu lokaty księgowany jest na podstawie wyciągu bankowego do rachunku budżetu zapise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utworzenie lokaty: </w:t>
        <w:tab/>
        <w:t>133-analityka/133-r-ek podst.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zakończenie lokaty: 133-r-ek podst./133-analityka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133 może wykazywać saldo Wn lub saldo 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Wn konta 133 oznacza stan środków pieniężnych na rachunku budżetu, a saldo Ma konta 133 – kwotę wykorzystanego kredytu bankowego na rachunku budżetu udzielonego przez bank prowadzący obsługę budżetu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ochody otrzymane wykazane w sprawozdaniu z wykonania planu dochodów budżetowych Rb-27S organu finansowego stanowią równowartość obrotów strony Wn konta 133 wraz podziałką klasyfikacji budżetowej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134 – „Kredyty bankowe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Konto 134 służy do ewidencji kredytów bankowych zaciągniętych na finansowanie budżetu. </w:t>
      </w:r>
    </w:p>
    <w:p>
      <w:pPr>
        <w:pStyle w:val="Normal"/>
        <w:spacing w:lineRule="exact" w:line="100" w:before="0" w:after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 134 – „Kredyty bankowe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płaty zaciągniętych kredy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y środków z tytułu zaciągniętych kredytów oraz kredytu udzielonego</w:t>
              <w:br/>
              <w:t>przez bank na rachunku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33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morzenie zaciągniętych kredy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odsetek od zaciągniętych kredyt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21" w:hanging="3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 dacie umorzenia kredy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21" w:hanging="3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 dacie ich zapłat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21" w:hanging="321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tanowiących różnicę między odsetkami przypisanymi a zapłaco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ypis odsetek od zaciągniętych kredy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9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datnie różnice kursowe od kredytów zaciągniętych w walutach ob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jemne różnice kursowe od kredytów zaciągniętych w walutach ob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62</w:t>
            </w:r>
          </w:p>
        </w:tc>
      </w:tr>
    </w:tbl>
    <w:p>
      <w:pPr>
        <w:pStyle w:val="Normal"/>
        <w:spacing w:lineRule="exact" w:line="10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pisu należnych do zapłaty odsetek od zaciągniętego kredytu dokonuje się od salda konta 134, uwzględniając terminy spłat kredytu wynikające z harmonogramu. Przypis odsetek dokonywany jest na stronie Ma konta 134 w korespondencji z stroną Wn konta 909. Odsetki przypisywane są według zasad oprocentowania określonych w umowie kredytowej na dzień zaciągnięcia transzy kredytu. Spłata odsetek od zaciągniętego kredytów dokonywana jest z rachunku bankowego wydatków Urzędu Miasta Tychy. Wyksięgowanie odsetek z konta 134 w korespondencji z kontem 909 następuje</w:t>
        <w:br/>
        <w:t>na podstawie dowodu PK sporządzonego w oparciu o potwierdzenie dokonania spłaty tych odsetek</w:t>
        <w:br/>
        <w:t xml:space="preserve">z rachunku urzędu miasta. Jeżeli kwoty zapłaconych odsetek różnią się od kwot przypisanych odsetek, dokonuje się odpowiedniej korekty. Przypisane, a nie zapłacone odsetki od umorzonego kredytu podlegają wyksięgowan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bilansowy dokonuje się przeliczenia odsetek według obowiązujących na ten dzień stóp procentowych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134 może wykazywać saldo Ma oznaczające zadłużenie z tytułów kredytów zaciągniętych</w:t>
        <w:br/>
        <w:t>na finansowanie budżetu (kredyt i odsetki od kredytu)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prowadzona do konta 134 umożliwia ustalenie stanu zadłużenia według poszczególnych umów kredytowy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135 – „Rachunek środków na niewygasające wydatki”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135 służy do ewidencji operacji pieniężnych na rachunku bankowym środków na niewygasające wyda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Zapisy na koncie 135 są dokonywane wyłącznie na podstawie dokumentów bankowych, w związku</w:t>
        <w:br/>
        <w:t>z czym zachodzi zgodność zapisów między jednostką a ban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 xml:space="preserve">Typowe zapisy na koncie </w:t>
      </w:r>
      <w:r>
        <w:rPr/>
        <w:t>135 – „Rachunek środków na niewygasające wydatki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 z rachunku podstawowego budżetu środków pieniężnych na rachunek środków na niewygasające 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ekazanie na rachunek podstawowy niewykorzystanych środków  </w:t>
              <w:br/>
              <w:t xml:space="preserve">na niewygasające wydat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4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wpływ niewykorzystanych środków przez samorządowe jednostki budżetowe </w:t>
              <w:br/>
              <w:t>na pokrycie niewygasających wydat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kazanie środków do samorządowych jednostek budżetowych na pokrycie wydatków niewygasaj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5</w:t>
            </w:r>
          </w:p>
        </w:tc>
      </w:tr>
    </w:tbl>
    <w:p>
      <w:pPr>
        <w:pStyle w:val="Normal"/>
        <w:spacing w:lineRule="exact" w:line="100" w:before="0" w:after="0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135 może wykazywać saldo Wn oznaczające stan środków pieniężnych na rachunku środków na niewygasające wydatk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140 – „Środki pieniężne w drodze”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140 służy do ewidencji środków pieniężnych w drodze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środków otrzymanych z innych budżetów w przypadku, gdy środki te zostały przekazane</w:t>
        <w:br/>
        <w:t>w poprzednim okresie sprawozdawczym i są objęte wyciągiem bankowym z datą następnego okresu sprawozdawcz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rzelewów dochodów budżetowych zrealizowanych przez bank płatnika w okresie sprawozdawczym i objętych wyciągami bankowymi z rachunku bieżącego budżetu w następnym okresie sprawozdawczy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środków przekazywanych pomiędzy rachunkami budże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Środki pieniężne w drodze w pkt a), b) ewidencjonowane są na przełomie roku, natomiast w pkt c) ewidencjonowane są na bieżąc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vanish/>
          <w:kern w:val="2"/>
          <w:sz w:val="20"/>
          <w:szCs w:val="20"/>
          <w:lang w:eastAsia="pl-PL"/>
        </w:rPr>
      </w:pPr>
      <w:r>
        <w:rPr>
          <w:rFonts w:cs="Arial" w:ascii="Arial" w:hAnsi="Arial"/>
          <w:vanish/>
          <w:kern w:val="2"/>
          <w:sz w:val="20"/>
          <w:szCs w:val="20"/>
          <w:lang w:eastAsia="pl-PL"/>
        </w:rPr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a stronie Wn ujmuje się zwiększenia stanu środków pieniężnych w drodze, a na stronie Ma zmniejszenia stanu środków pieniężnych w drodze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140 może wykazywać saldo Wn, które oznacza stan środków pieniężnych w drodz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222 – „Rozliczenie dochodów budżetowych”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222 służy do ewidencji rozliczeń z jednostkami budżetowymi z tytułu zrealizowanych przez</w:t>
        <w:br/>
        <w:t>te jednostki dochodów budżetowych</w:t>
      </w:r>
      <w:r>
        <w:rPr>
          <w:rFonts w:cs="Arial" w:ascii="Arial" w:hAnsi="Arial"/>
          <w:kern w:val="2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exact" w:line="100" w:before="0" w:after="0"/>
        <w:jc w:val="both"/>
        <w:outlineLvl w:val="0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 222 – „Rozliczen</w:t>
      </w:r>
      <w:r>
        <w:rPr/>
        <w:t>ie dochodów budżetowych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7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przeksięgowanie na konto 224 – „Rozrachunki budżetu” należnych </w:t>
              <w:br/>
              <w:t>do odprowadzenia do budżetu państwa</w:t>
              <w:br/>
              <w:t>oraz do JST, dochodów wpłaconych</w:t>
              <w:br/>
              <w:t xml:space="preserve">przez samorządowe jednostki budżetowe, </w:t>
              <w:br/>
              <w:t>z tytułu realizacji zadań z zakresu administracji rządowej oraz innych zadań zleconych – pod datą oprowadzenia tychże dochodów oraz pod datą sprawozdania Rb-27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wpływ na rachunek podstawowy budżetu dochodów budżetowych zrealizowanych przez jednostki budżetowe i urząd obsługujący organ podatkowy JST, </w:t>
            </w:r>
          </w:p>
          <w:p>
            <w:pPr>
              <w:pStyle w:val="Heading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wpływ na wyodrębniony rachunek budżetu dochodów z tytułu wykonywania przez jednostkę samorządu terytorialnego zadań zleconych </w:t>
              <w:br/>
              <w:t xml:space="preserve">z zakresu administracji rządowej, przekazanych przez jednostki budżet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133</w:t>
            </w:r>
          </w:p>
        </w:tc>
      </w:tr>
      <w:tr>
        <w:trPr>
          <w:trHeight w:val="31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dochody budżetowe zrealizowane przez jednostki budżetowe i urząd obsługujący organ podatkowy JST – księgowanie na podstawie sprawozdań budżetowych Rb-27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Ewidencja księgowa zrealizowanych dochodów Urzędu Miasta Tychy wykazanych w sprawozdaniu Rb-27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- dochody jednostki budżetowej Urząd Miasta Tychy pobrane kartą płatniczą, w kasie oraz na rachunku dochodów Urzędu Miasta Tychy 222/9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- dochody Organu finansowego zrealizowane bezpośrednio na rachunku budżetu nieujęte w planach finansowych jednostek budżetowych 133/9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before="0" w:after="6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korekta zmniejszająca dochody wg sprawozdania samorządowych jednostek budżetowych Rb-27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1</w:t>
            </w:r>
          </w:p>
        </w:tc>
      </w:tr>
      <w:tr>
        <w:trPr>
          <w:trHeight w:val="9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apis techniczny ze znakiem ujemnym </w:t>
              <w:br/>
              <w:t xml:space="preserve">w przypadku korekty zmniejszającej dochody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zapis techniczny ze znakiem ujemnym </w:t>
              <w:br/>
              <w:t xml:space="preserve">w przypadku korekty zmniejszającej dochody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22</w:t>
            </w:r>
          </w:p>
        </w:tc>
      </w:tr>
    </w:tbl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ę szczegółową do konta 222 prowadzi się w sposób umożliwiający ustalenie stanu rozliczeń z poszczególnymi samorządowymi jednostkami budżetowymi i urzędem obsługującym organ podatkowy JST z tytułu zrealizowanych przez nie dochodów budżetowych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222 może wykazywać dwa sal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Saldo Wn konta 222 oznacza stan zrealizowanych dochodów budżetowych objętych okresowymi sprawozdaniami, lecz nieprzekazanych na rachunek budże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Saldo Ma konta 222 oznacza stan dochodów budżetowych przekazanych przez samorządowe jednostki budżetowe i urząd obsługujący organ podatkowy JST na rachunek budżetu, lecz nieobjętych okresowymi sprawozdaniam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223 – „Rozliczenie wydatków budżetowych”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Konto 223 służy do ewidencji rozliczeń z samorządowymi jednostkami budżetowymi </w:t>
        <w:br/>
        <w:t>z tytułu dokonanych przez te jednostki wydatków budżetowych.</w:t>
      </w:r>
    </w:p>
    <w:p>
      <w:pPr>
        <w:pStyle w:val="Normal"/>
        <w:numPr>
          <w:ilvl w:val="0"/>
          <w:numId w:val="0"/>
        </w:numPr>
        <w:spacing w:lineRule="exact" w:line="100" w:before="0" w:after="0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ypowe zapisy na koncie 223 – „Rozliczenie wydatków budżetowych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lew środków z rachunku budżetu</w:t>
              <w:br/>
              <w:t>na pokrycie wydatków samorządowych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wrot środków niewykorzystanych </w:t>
              <w:br/>
              <w:t>przez jednostki budżetowe na pokrycie wydatków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apis techniczny ze znakiem ujemnym </w:t>
              <w:br/>
              <w:t>w przypadku dokonania zwrotu środków niewykorzystanych na pokrycie wydatków budżetowych przez samorządowe jednostki budżetowe - dla zachowania czystości obr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pis techniczny ze znakiem ujemnym</w:t>
              <w:br/>
              <w:t>w przypadku dokonania zwrotu środków niewykorzystanych na pokrycie wydatków budżetowych przez samorządowe jednostki budżetowe - dla zachowania czystości obr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3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korekta zmniejszająca wydatki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datki dokonane przez samorządowe jednostki budżetowe w wysokości wynikającej z okresowych sprawozdań budżetowych tych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apis techniczny ze znakiem ujemnym </w:t>
              <w:br/>
              <w:t xml:space="preserve">w przypadku korekty zmniejszającej wydatki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apis techniczny ze znakiem ujemnym </w:t>
              <w:br/>
              <w:t xml:space="preserve">w przypadku korekty zmniejszającej wydatki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3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datnie różnice kursowe powstałe w związku z dokonywaniem wydatków w jednostkach budżetowych realizujących projekty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dofinansowane z budżetu Unii Europejskiej środkami zagranicznymi niepodlegającymi zwrotowi, gdzie środki z dotacji wpłynęły w walucie obc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jemne różnice kursowe powstałe w związku dokonywaniem wydatków w jednostkach budżetowych realizujących projekty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finansowane z budżetu Unii Europejskiej środkami zagranicznymi niepodlegającymi zwrotowi, gdzie środki z dotacji wpłynęły w walucie ob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2</w:t>
            </w:r>
          </w:p>
        </w:tc>
      </w:tr>
    </w:tbl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ę szczegółową do konta 223 prowadzi się w sposób umożliwiający ustalenie stanu rozliczeń z poszczególnymi jednostkami budżetowymi z tytułu przekazanych na ich rachunki środków pieniężnych przeznaczonych na pokrycie realizowanych przez nie wydatków budżetow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Wn konta 223 oznacza stan przelanych środków na rachunki bieżące samorządowych jednostek budżetowych, lecz niewykorzystanych na pokrycie wydatków budżet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224 – „Rozrachunki budżetu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  <w:t>Konto 224 służy do ewidencji rozrachunków z innymi budżetami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rozliczeń dochodów budżetowych realizowanych przez organy podatkowe na rzecz budżetu jednostki samorządu terytori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rozrachunków z tytułu udziałów w dochodach innych budże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rozrachunków z tytułu dotacji i subw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rozrachunków z tytułu dochodów pobranych na rzecz budżetu państwa.</w:t>
      </w:r>
    </w:p>
    <w:p>
      <w:pPr>
        <w:pStyle w:val="Normal"/>
        <w:numPr>
          <w:ilvl w:val="0"/>
          <w:numId w:val="0"/>
        </w:numPr>
        <w:spacing w:lineRule="exact" w:line="10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 224 – „Rozrac</w:t>
      </w:r>
      <w:r>
        <w:rPr/>
        <w:t>hunki budżetu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wrot nadpłat w udziałach w podatku dochodowym od osób prawnych i innych podatkach pobieranych, na rzecz jednostki samorządu terytorialnego, przez organy poda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wpływ środków z tytułu udziału w podatku dochodowym od osób prawnych i innych podatkach pobieranych, na rzecz jednostki samorządu terytorialnego, przez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  <w:lang w:val="pl-PL"/>
              </w:rPr>
              <w:t>organy poda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przeksięgowanie, na koniec każdego miesiąca, na dochody budżetu wpłat dokonywanych przez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rgany podatkowe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br/>
              <w:t>z tytułu należnych udziałów jednostki samorządu terytorialnego w podatku dochodowym od osób prawnych i innych poda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wpływ środków z tytułu udziału we wpływach z podatku dochodowego od osób fizycz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ypis dochodów z tytułu wykonywania przez JST zadań zleconych z zakresu administracji rządowej w części nie przekazanej przez jednostki bezpośrednio realizujących zadania do końca kwartału - na podstawie sprawozdania Rb-27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wpływ na rachunek podstawowy budżetu udziału JST w dochodach z tytułu wykonywania zadań zleconych z zakresu administracji rządowej – po zakończeniu kwartału (dopłata do dochodów wykazanych w sprawozdaniu Rb-27Z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przypis dochodów z tytułu udziału w podatku dochodowym od osób prawnych i innych podatkach pobieranych na rzecz jednostki samorządu terytorialnego przez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rgany podatkowe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, na podstawie sprawozdań Rb-27 sporządzanych na koniec każdego kwartału przez te urzę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1560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przeksięgowanie z konta 222 – „Rozliczenie dochodów budżetowych” należnych </w:t>
              <w:br/>
              <w:t xml:space="preserve">do odprowadzenia do budżetu państwa </w:t>
              <w:br/>
              <w:t xml:space="preserve">oraz do JST dochodów wpłaconych </w:t>
              <w:br/>
              <w:t xml:space="preserve">przez samorządowe jednostki budżetowe, </w:t>
              <w:br/>
              <w:t>z tytułu realizacji zadań zleconych z zakresu administracji rządowej oraz innych zadań zleconych ustawami – pod datą oprowadzenia tychże dochodów oraz</w:t>
              <w:br/>
              <w:t>pod datą sprawozdania Rb-27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odprowadzenie z wyodrębnionego rachunku budżetu, dochodów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z tytułu wykonywania przez jednostkę samorządu terytorialnego zadań zleconych z zakresu administracji rządow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w części należnej JS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w części należnej budżetowi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przeksięgowanie kwoty niewykorzystanej dotacji celowej do końca roku budżetowego należnej do zwrotu do budżetu państwa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do 31 stycznia roku następ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1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wrot do budżetu państwa niewykorzystanej dotacji celowej oraz niewykorzystanych środków na realizację projektów dofinansowanych z budżetu Unii Europejskiej, po zakończeniu roku budżetowego w terminie wynikającym</w:t>
              <w:br/>
              <w:t>z ustawy o finansach publ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zapis techniczny ze znakiem ujemnym</w:t>
              <w:br/>
              <w:t xml:space="preserve"> w przypadku dokonania zwrotów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adpłat</w:t>
              <w:br/>
              <w:t>w udziałach w podatku dochodowym</w:t>
              <w:br/>
              <w:t>od osób prawnych i innych podatkach pobieranych, na rzecz jednostki samorządu terytorialnego, przez organy podatkowe,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 </w:t>
              <w:br/>
              <w:t>dla zachowania czystości obrot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4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zapis techniczny ze znakiem ujemnym </w:t>
              <w:br/>
              <w:t xml:space="preserve">w przypadku dokonania zwrotów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nadpłat </w:t>
              <w:br/>
              <w:t>w udziałach w podatku dochodowym</w:t>
              <w:br/>
              <w:t>od osób prawnych i innych podatkach pobieranych, na rzecz jednostki samorządu terytorialnego, przez organy podatkowe,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 </w:t>
              <w:br/>
              <w:t>dla zachowania czystości obr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do konta 224 umożliwia ustalenie stanu należności i zobowiązań według poszczególnych tytułów oraz według poszczególnych budżet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224 może wykazywać dwa salda. Saldo Wn konta 224 oznacza stan należności, a saldo Ma konta 224 – stan zobowiązań budżetu z tytułu pozostałych rozrachunk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225 – „Rozliczenie niewygasających wydatków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225 służy do ewidencji rozliczeń z jednostkami budżetowymi z tytułu zrealizowanych przez</w:t>
        <w:br/>
        <w:t>te jednostki niewygasających wydatk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</w:t>
      </w:r>
      <w:r>
        <w:rPr/>
        <w:t xml:space="preserve"> 225 – „Rozliczenie niewygasających wydatków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kazanie środków do samorządowych jednostek budżetowych na pokrycie wydatków niewygasaj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datki samorządowych jednostek budżetowych dokonane w ciężar planu niewygasających wydatków, na podstawie pomocniczych sprawozdań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4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pis techniczny ze znakiem ujemnym w przypadku dokonania zwrotu środków niewykorzystanych na pokrycie wydatków niewygasających przez jednostki budżetowe, dla zachowania czystości obrot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wrot niewykorzystanych środków przez samorządowe jednostki budżetowe</w:t>
              <w:br/>
              <w:t>na pokrycie wydatków niewygasaj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5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pis techniczny ze znakiem ujemnym w przypadku dokonania zwrotu środków niewykorzystanych na pokrycie wydatków niewygasających przez jednostki budżetowe, dla zachowania czystości obr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prowadzona do konta 225 zapewnia możliwość ustalenia stanu rozliczeń</w:t>
        <w:br/>
        <w:t>z poszczególnymi samorządowymi jednostkami budżetowymi z tytułu przekazanych im środków</w:t>
        <w:br/>
        <w:t>na realizację niewygasających wydatk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225 może wykazywać saldo Wn, które oznacza stan nierozliczonych środków przekazanych samorządowym jednostkom budżetowym na realizację niewygasających wydatk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240 – „Pozostałe rozrachunki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240 służy do ewidencji innych rozrachunków związanych z realizacją budżetu, z wyjątkiem rozrachunków i rozliczeń ujmowanych na kontach: 222, 223, 224, 225, 250, 260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do konta 240 powinna umożliwia ustalenie stanu rozrachunków według poszczególnych tytułów oraz według kontrahent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 240 – „Pozostałe rozrachunki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błędy i ich korekty w wyciągach bankowych zmniejszające stan środków na rachunku bank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błędy i ich korekty w wyciągach bankowych zwiększające stan środków na rachunku bank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lew z rachunku podstawowego budżetu na rachunek wyodrębniony środków na wydatki z tytułu wyprzedzającego finansowania z własnych środków podlegających finansowaniu z budżetu Unii Europejskiej lub innymi środkami zagranicznymi niepodlegając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 środków na rachunek podstawowy z wyodrębnionego rachunku budżetu środków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 otrzymanych jako refundacja wydatków z tytułu wyprzedzającego finansowania z własnych środków podlegających finansowaniu z budżetu Unii Europejskiej lub innymi środkami zagranicznymi niepodlegającymi zwrot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lew na rachunek budżetu odsetek bankowych naliczonych na wyodrębnionych rachunkach stanowiące dochody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setek bankowe naliczone na wyodrębnionych rachunkach bankowych stanowiące dochody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ypis należności od instytucji pośredniczącej z tytułu wyprzedzającego finansowania z własnych środków podlegających finansowaniu z budżetu Unii Europejskiej lub innymi środkami zagranicznymi niepodlegającymi zwrotowi – w przypadku dokonania wydatku bezpośrednio z rachunku samorządowej jednostki budżetowej realizującej projekt, </w:t>
              <w:br/>
              <w:t>bez zasilenia rachunku środkami z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korekty zwiększające przypis należności od instytucji pośredniczącej z tytułu wyprzedzającego finansowania z własnych środków podlegających finansowaniu z budżetu Unii Europejskiej lub innymi środkami zagranicznymi niepodlegającymi zwrotowi – w przypadku uzasadnionego wpływu środków (stanowiących refundację poniesionych wydatków) w kwocie wyższej od dokonanego przypi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korekty zmniejszające przypis należności od instytucji pośredniczącej z tytułu wyprzedzającego finansowania z własnych środków podlegających finansowaniu z budżetu Unii Europejskiej lub innymi środkami zagranicznymi niepodlegającymi zwrotowi – w przypadku uzasadnionego wpływu środków (stanowiących refundację poniesionych wydatków) w kwocie niższej od dokonanego przypi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Na koniec każdego kwartału dokonuje się korekt przypisu należności z tytułu prefinansowania,</w:t>
        <w:br/>
        <w:t>do wysokości poniesionych wydatk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240 może wykazywać dwa salda. Saldo Wn konta 240 oznacza stan należności, a saldo Ma konta 240 stan zobowiązań z tytułu pozostałych rozrachunk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250 – „Należności finansowe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250 służy do ewidencji należności zaliczanych do należności finansowych, a w szczególności należności z tytułu udzielonych pożyczek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</w:t>
      </w:r>
      <w:r>
        <w:rPr/>
        <w:t xml:space="preserve"> 250 – „Należności finansowe”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1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owstanie i zwiększenie należności finansowych, np. udzielenie pożyczki ze środków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zmniejszenie należności finansowych, np. wpływy z tytułu spłaty udzielonej pożyczki </w:t>
              <w:br/>
              <w:t>ze środków budż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Ewidencja szczegółowa prowadzona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 do konta 250 zapewnia możliwość ustalenia stanu należności</w:t>
        <w:br/>
        <w:t>z poszczególnymi kontrahentami według tytułów należności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250 może wykazywać dwa salda. Saldo Wn oznacza stan należności finansowych, a saldo Ma stan nadpłat z tytułu należności finansow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 xml:space="preserve">Konto 260 – „Zobowiązania finansowe” 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260 służy do ewidencji zobowiązań zaliczanych do zobowiązań finansowych, z wyjątkiem kredytów bankowych, a w szczególności z tytułu zaciągniętych pożyczek i wyemitowanych instrumentów finansow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a stronie Wn konta 260 ujmuje się wartość spłaconych zobowiązań finansowych, a na stronie Ma ujmuje się wartość zaciągniętych zobowiązań finansow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ypowe zapisy na koncie 260 – „Zobowiązania finansowe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- spłaty zaciągniętych poż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y środków z tytułu zaciągniętych poż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morzenie zaciągniętych poż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kern w:val="2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odsetek od zaciągniętych pożycze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 dacie umorzenia pożycz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 dacie ich zapłat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tanowiących różnicę między odsetkami przypisanymi a zapłaco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ypis odsetek od zaciągniętych pożycz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9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up wyemitowanych instrumentów finansowych – według wartości nomina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 środków na rachunek budżetu wyemitowanych instrumentów finansowych – w wartości nomina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odsetek od wyemitowanych instrumentów finansowych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- w dacie ich zapłaty,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-  stanowiących różnicę między odsetkami przypisanymi a zapłaco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ypis odsetek od wyemitowanych instrumentów finans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9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księgowanie w dacie zapłaty dyskonta od wyemitowanych instrumentów finans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yskonto od wartości nominalnej wyemitowanych instrumentów finans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9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datnie różnice kursowe od pożyczek zaciągniętych w walutach ob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jemne różnice kursowe od pożyczek zaciągniętych w walutach ob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pisu należnych do zapłaty odsetek od zaciągniętej pożyczki dokonuje się od salda konta 260, uwzględniając terminy spłat pożyczki wynikające z harmonogramu. Odsetki przypisywane są według zasad oprocentowania określonych w umowie pożyczki na dzień zaciągnięcia transzy pożycz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isu należnych do zapłaty odsetek od wyemitowanych instrumentów finansowych dokonuje si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awiadomień otrzymanych od agenta. Odsetki przypisywane są za okres od dnia emisji do dnia wykup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pis odsetek dokonywany jest na stronie Ma konta 260 w korespondencji z stroną Wn konta 9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łata odsetek od zaciągniętej pożyczki dokonywana jest z rachunku bankowego wydatków Urzędu Miasta Tychy. Wyksięgowanie odsetek z konta 260 w korespondencji z kontem 909 następuje</w:t>
        <w:br/>
        <w:t>na podstawie dowodu PK sporządzonego w oparciu o potwierdzenie dokonania spłaty tych odsetek</w:t>
        <w:br/>
        <w:t xml:space="preserve">z rachunku urzędu miasta. Jeżeli kwoty zapłaconych odsetek różnią się od kwot przypisanych odsetek, dokonuje się odpowiedniej korekty. Przypisane, a nie zapłacone odsetki od umorzonej pożyczki podlegają wyksięgowan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bilansowy dokonuje się przeliczenia odsetek według obowiązujących na ten dzień stóp procentow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prowadzona do konta 260 zapewnia możliwość ustalenia stanu zobowiązań</w:t>
        <w:br/>
        <w:t>z poszczególnymi kontrahentami według tytułów zobowiązań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260 może wykazywać dwa salda. Saldo Wn oznacza stan nadpłaconych zobowiązań finansowych, a saldo Ma stan zaciągniętych zobowiązań finansowy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290 – „Odpisy aktualizujące należności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290 służy do ewidencji odpisów aktualizujących należności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Na stronie Wn konta 290 ujmuje się zmniejszenie wartości odpisów aktualizujących należności</w:t>
        <w:br/>
        <w:t>w korespondencji z kontem 96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a stronie Ma ujmuje się zwiększenie wartości odpisów aktualizujących należności, w korespondencji z kontem 962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Saldo konta 290 oznacza wartość odpisów aktualizujących należności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01 – „Dochody budżetu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01 służy do ewidencji dochodów budżetu jednostki samorządu terytoria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ypowe zapisy na koncie 901 – „Dochody budżetu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3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korekta zmniejszająca dochody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dochody budżetowe zrealizowane przed jednostki budżetowe i organ podatkowy JST – księgowanie na podstawie sprawozdań budżetowych Rb-27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Ewidencja księgowa zrealizowanych dochodów Urzędu Miasta Tychy wykazanych w sprawozdaniu Rb-27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- dochody jednostki budżetowej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i organu podatkowego JST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rząd Miasta Tychy pobrane kartą płatniczą, w kasie oraz na rachunku dochodów Urzędu Miasta Tychy 222/9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- dochody Organu finansowego zrealizowane bezpośrednio na rachunku budżetu nieujęte w planach finansowych jednostek budżetowych 133/9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2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zapis techniczny ze znakiem ujemnym </w:t>
              <w:br/>
              <w:t xml:space="preserve">w przypadku korekty zmniejszającej dochody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pacing w:lineRule="auto" w:line="240" w:before="0" w:after="6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zapis techniczny ze znakiem ujemnym </w:t>
              <w:br/>
              <w:t xml:space="preserve">w przypadku korekty zmniejszającej dochody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before="0" w:after="60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1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 xml:space="preserve">zwrot do budżetu państwa niewykorzystanej dotacji celowej oraz niewykorzystanych środków na realizację projektów dofinansowanych z budżetu Unii Europejskiej - w roku, w którym nastąpił ich wpły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3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- wpływ środków pochodzących z budżetu Unii Europejskiej lub ze źródeł zagranicznych niepodlegających zwrotowi - na podstawowy rachunek budżetu lub </w:t>
            </w: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wyodrębniony rachunek budżetu dla realizacji projektów dofinansowanych z budżetu Unii Europejskiej</w:t>
            </w:r>
            <w:r>
              <w:rPr>
                <w:rFonts w:cs="Arial" w:ascii="Arial" w:hAnsi="Arial"/>
                <w:kern w:val="2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środkami zagranicznymi niepodlegającymi zwrotowi</w:t>
            </w:r>
          </w:p>
          <w:p>
            <w:pPr>
              <w:pStyle w:val="Heading6"/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- naliczone odsetki bankowe od środków na rachunkach lokat terminowych oraz na rachunku budżetu (w tym również odsetki na wyodrębnionych rachunków stanowiące dochody budżetu</w:t>
            </w:r>
          </w:p>
          <w:p>
            <w:pPr>
              <w:pStyle w:val="Heading6"/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  <w:t>- wpływ dotacji celowych, subwencji oświatowych, części równoważących subwencji ogólnej na dany rok budżetow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- wpływ na rachunek podstawowy budżetu udziału JST w dochodach z tytułu wykonywania przez jednostkę samorządu terytorialnego zadań zleconych z zakresu administracji rządowej – w okresach niekończących kwartał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przeksięgowanie kwoty niewykorzystanej dotacji celowej do końca roku budżetowego należnej do zwrotu do budżetu państwa do 31 stycznia roku następ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napToGrid w:val="false"/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 xml:space="preserve">zapis techniczny ze znakiem ujemnym </w:t>
              <w:br/>
              <w:t>w przypadku dokonania zwrotu niewykorzystanej dotacji celowej oraz środków niewykorzystanych na realizację projektów dofinansowanych z budżetu UE - dla zachowania czystości obr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napToGrid w:val="false"/>
              <w:spacing w:lineRule="auto" w:line="240"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</w:tc>
      </w:tr>
      <w:tr>
        <w:trPr>
          <w:trHeight w:val="15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niesienie, w końcu roku, sumy dochodów budżetu jednostki samorządu terytorialnego na wynik wykonania budże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before="240" w:after="60"/>
              <w:ind w:righ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743" w:leader="none"/>
                <w:tab w:val="left" w:pos="9498" w:leader="none"/>
              </w:tabs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ypis w styczniu: dotacji celowych, subwencji oświatowych, otrzymanych</w:t>
              <w:br/>
              <w:t>w grudniu należnych na styczeń roku następ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9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przeksięgowanie, na koniec każdego miesiąca, z konta „Rozrachunki z budżetami” na dochody budżetu wpłat dokonywanych przez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rgany podatkowe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 z tytułu należnych udziałów jednostki samorządu terytorialnego w podatku dochodowym od osób prawnych i innych poda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przypis dochodów z tytułu udziału w podatku dochodowym od osób prawnych i innych podatkach pobieranych na rzecz jednostki samorządu terytorialnego przez urzędy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rgany podatkowe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, na podstawie sprawozdań Rb-27 sporządzanych na koniec każdego kwartału przez te org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24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ypis dochodów z tytułu wykonywania przez JST zadań zleconych z zakresu administracji rządowej w części nie przekazanej przez jednostki bezpośrednio realizujących zadania do końca kwartału - na podstawie sprawozdania Rb-27Z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1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 xml:space="preserve">zapis techniczny ze znakiem ujemnym </w:t>
              <w:br/>
              <w:t>w przypadku dokonania zwrotu niewykorzystanej dotacji celowej oraz środków niewykorzystanych na realizację projektów dofinansowanych z budżetu UE - dla zachowania czystości obr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1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560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księgowanie na dochody budżetu środków niewykorzystanych na niewygasające 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90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prowadzona do konta 901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umożliwia ustalenie stanu poszczególnych dochodów budżetu według podziałek klasyfikacji budżetowej - w przypadku dochodów wpływających bezpośrednio na rachunek budżetu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prowadzona jest wg podziałek klasyfikacji budżetowej w programie „Budżet” na podstawie elektronicznej wersji sprawozdań - w przypadku dochodów jednostek budżetow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Ma konta 901 oznacza sumę dochodów budżetu jednostki samorządu terytorialnego za dany rok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od datą ostatniego dnia roku budżetowego saldo konta 901 przenosi się na konto 961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chody wykonane wykazane w sprawozdaniu z wykonania planu dochodów budżetowych Rb-27S organu finansowego stanowią równowartość obrotów strony Ma konta 901 (dysponent „4”)</w:t>
        <w:br/>
        <w:t>i wykazywane są w szczegółowości do podziałki klasyfikacji budżetowej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02 – „Wydatki budżetu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Konto 902 służy do ewidencji wydatków budżetu jednostki samorządu terytorialnego. 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ypowe zapisy na koncie 902 – „Wydatki budżetu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datki samorządowych jednostek budżetowych w wysokości wynikającej</w:t>
              <w:br/>
              <w:t xml:space="preserve">z okresowych sprawozdań budżetowych tych jednoste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prawozdanie budżetowe urzędu miasta</w:t>
              <w:br/>
              <w:t xml:space="preserve"> z wykonania wydatków obejmuje, oprócz wydatków dokonanych z rachunku bankowego Urzędu, również wydatki zrealizowane bezpośrednio z wyodrębnionego rachunku budżetu. </w:t>
              <w:br/>
              <w:t>Ww. wydatki w momencie ich poniesienia ewidencjonuje się na koncie 902, w związku z czym, sprawozdanie urzędu miasta księguje się w kwotach obejmujących</w:t>
              <w:br/>
              <w:t>tylko wydatki zrealizowane z rachunku wydatków Urzę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niesienie w końcu roku, sumy wydatków budżetu jednostki samorządu terytoria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1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datki objęte planem finansowym urzędu dokonane bezpośrednio z wyodrębnionego rachunku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korekta zmniejszająca wydatki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23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apis techniczny ze znakiem ujemnym </w:t>
              <w:br/>
              <w:t xml:space="preserve">w przypadku korekty zmniejszającej wydatki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zapis techniczny ze znakiem ujemnym </w:t>
              <w:br/>
              <w:t xml:space="preserve">w przypadku korekty zmniejszającej wydatki wg sprawozdania samorządowych jednostek budżetowych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prowadzona do konta 902 prowadzona jest wg podziałek klasyfikacji budżetowej w programie „Budżet” na podstawie elektronicznej wersji sprawozdań budżetowych jednostek budże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Saldo Wn konta 902 oznacza sumę wydatków budżetu jednostki samorządu terytorialnego za dany ro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od datą ostatniego dnia roku budżetowego saldo konta 902 przenosi się na konto 96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03 – „Niewykonane wydatki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03 służy do ewidencji niewykonanych wydatków zatwierdzonych do realizacji w latach następn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</w:t>
      </w:r>
      <w:r>
        <w:rPr/>
        <w:t xml:space="preserve"> 903 – „Niewykonane wydatki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artość niewykonanych wydatków zatwierdzonych do realizacji w latach następ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eniesienie w końcu roku salda kon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03 na koniec roku nie wykazuje salda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od datą ostatniego dnia roku budżetowego saldo konta 903 przenosi się na konto 96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04 – „Niewygasające wydatki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Konto 904 służy do ewidencji niewygasających wydatków. 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 xml:space="preserve">Typowe zapisy na koncie </w:t>
      </w:r>
      <w:r>
        <w:rPr/>
        <w:t>904 – „Niewygasające wydatki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datki samorządowych jednostek budżetowych dokonane w ciężar planu niewygasających wydatków, na podstawie pomocniczych sprawozdań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lang w:val="pl-PL"/>
              </w:rPr>
              <w:t>22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artość niewykonanych wydatków zatwierdzonych do realizacji w latach następn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lang w:val="pl-PL"/>
              </w:rPr>
              <w:t>903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księgowanie na dochody budżetu środków niewykorzystanych na niewygasające 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lang w:val="pl-PL"/>
              </w:rPr>
              <w:t>9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904 może wykazywać saldo Ma do czasu zrealizowania planu niewygasających wydatków</w:t>
        <w:br/>
        <w:t>lub do czasu wygaśnięcia planu niewygasających wydatk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09 – „Rozliczenia międzyokresowe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09 służy do ewidencji rozliczeń międzyokresow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a stronie Wn tego konta ujmuje się w szczególności koszty finansowe stanowiące wydatki przyszłych okresów, natomiast na stronie Ma ujmuje się przychody finansowe stanowiące przychody przyszłych okres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ypowe zapisy na koncie 909 – „Rozliczenia międzyokresowe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ypis odsetek od zaciągniętych kredy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odsetek od zaciągniętych kredyt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 dacie umorzenia kredy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 dacie ich zapłat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tanowiących różnicę między odsetkami przypisanymi a zapłaco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ypis odsetek od zaciągniętych poż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odsetek od zaciągniętych pożycze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 dacie umorzenia pożycz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 dacie ich zapłat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tanowiących różnicę między odsetkami przypisanymi a zapłaco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26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ypis odsetek od wyemitowanych instrumentów finans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odsetek od wyemitowanych instrumentów finansowych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- w dacie ich zapłaty,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-  stanowiących różnicę między odsetkami przypisanymi a zapłaco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6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yskonto od wartości nominalnej wyemitowanych instrumentów finans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księgowanie w dacie zapłaty dyskonta od wyemitowanych instrumentów finans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60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lew z wyodrębnionego rachunku budżetu na rachunek podstawowy budżetu środków otrzymanych jako refundacja wydatków z tytułu wyprzedzającego finansowania z własnych środków podlegających finansowaniu z budżetu Unii Europejskiej lub innymi środkami zagranicznymi niepodlegającymi zwrot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yw środków na rachunek wyodrębniony z rachunku podstawowego budżetu przeznaczonych na wydatki z tytułu wyprzedzającego finansowania z własnych środków podlegających finansowaniu z budżetu Unii Europejskiej lub innymi środkami zagranicznymi niepodlegając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księgowanie w styczniu na dochody budżetu dotacji celowych, subwencji oświatowych, otrzymanych w grudniu na styczeń roku następ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tacje celowe otrzymane w grudniu dotyczące następnego roku budżetowego,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ubwencja oświatowa otrzymana w grudniu dotycząca następnego roku budże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ypis należności od instytucji pośredniczącej z tytułu wyprzedzającego finansowania z własnych środków podlegających finansowaniu z budżetu Unii Europejskiej lub innymi środkami zagranicznymi niepodlegającymi zwrotowi – w przypadku dokonania wydatku bezpośrednio z rachunku samorządowej jednostki budżetowej realizującej projekt, bez zasilenia rachunku środkami z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40</w:t>
            </w:r>
          </w:p>
        </w:tc>
      </w:tr>
      <w:tr>
        <w:trPr>
          <w:trHeight w:val="27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korekty zmniejszające przypis należności od instytucji pośredniczącej z tytułu wyprzedzającego finansowania z własnych środków podlegających finansowaniu z budżetu Unii Europejskiej lub innymi środkami zagranicznymi niepodlegającymi zwrotowi – w przypadku uzasadnionego wpływu środków (stanowiących refundację poniesionych wydatków) w kwocie niższej od dokonanego przypi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korekty zwiększające przypis należności od instytucji pośredniczącej z tytułu wyprzedzającego finansowania z własnych środków podlegających finansowaniu z budżetu Unii Europejskiej lub innymi środkami zagranicznymi niepodlegającymi zwrotowi – w przypadku uzasadnionego wpływu środków (stanowiących refundację poniesionych wydatków) w kwocie wyższej od dokonanego przypi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pisu należnych do zapłaty odsetek od zaciągniętej pożyczki/kredytu dokonuje się od salda konta 134 i 260, uwzględniając terminy spłat pożyczki/kredytu wynikające z harmonogramu. Odsetki przypisywane są według zasad oprocentowania określonych w umowie pożyczki/kredytu na dzień zaciągnięcia transzy pożyczki/kredy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pisu należnych do zapłaty odsetek od wyemitowanych instrumentów finansowych dokonuje się</w:t>
        <w:br/>
        <w:t xml:space="preserve">od na podstawie zawiadomień otrzymanych od agenta. Odsetki przypisywane są za okres od dnia emisji do dnia wykup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łata odsetek od zaciągniętej pożyczki/kredytu dokonywana jest z rachunku bankowego urzędu miasta. Wyksięgowanie odsetek następuje na podstawie dowodu PK sporządzonego oparciu</w:t>
        <w:br/>
        <w:t xml:space="preserve"> o potwierdzenie dokonania spłaty tych odsetek z rachunku urzędu miasta. Jeżeli kwoty zapłaconych odsetek różnią się od kwot przypisanych odsetek, dokonuje się odpowiedniej korekty. Przypisane,</w:t>
        <w:br/>
        <w:t>a nie zapłacone odsetki od umorzonej pożyczki/kredytu podlegają wyksięg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bilansowy dokonuje się przeliczenia odsetek według obowiązujących na ten dzień stóp procentow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Na koniec każdego kwartału dokonuje się korekt przypisu należności z tytułu prefinansowania,</w:t>
        <w:br/>
        <w:t>do wysokości poniesionych wydatk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prowadzona do konta 909 umożliwia ustalenie stanu rozliczeń międzyokresowych według ich tytuł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09 może wykazywać saldo Wn i M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60 – „Skumulowane wyniki budżetu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60 służy do ewidencji stanu skumulowanych wyników budżetu jednostki samorządu terytorialnego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60 w ciągu roku jest przeznaczone do ewidencji operacji dotyczących zmniejszenia</w:t>
        <w:br/>
        <w:t>lub zwiększenia skumulowanych wyników budżetu jednostki samorządu terytorialnego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</w:t>
      </w:r>
      <w:r>
        <w:rPr/>
        <w:t xml:space="preserve"> 960 – „Skumulowane wyniki budżetu”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1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eniesienie, pod datą zatwierdzenia sprawozdania z wykonania budżetu </w:t>
              <w:br/>
              <w:t>za poprzedni rok, salda Wn kont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niesienie pod datą zatwierdzenia sprawozdania z wykonania budżetu salda Ma kon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nik wykonania budżetu”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nik wykonania budżetu”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1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nik na pozostałych operacjach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nik na pozostałych operacjach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60 może wykazywać saldo Wn lub saldo 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Wn konta 960 oznacza stan skumulowanego deficytu budżetu, a saldo Ma konta 960 – stan skumulowanej nadwyżki budżet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61 – „Wynik wykonania budżetu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61 służy do ewidencji wyniku wykonania budżetu, czyli deficytu lub nadwyżki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</w:t>
      </w:r>
      <w:r>
        <w:rPr/>
        <w:t xml:space="preserve"> 961 – „Wynik wykonania budżetu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eniesienie pod datą ostatniego dnia roku budżetowego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niesienie pod datą ostatniego dnia roku budżetowego zrealizowanych w ciągu roku dochodów budże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1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9" w:hanging="142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oniesionych w ciągu roku wydatków budżetu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b w:val="false"/>
                <w:b w:val="false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9" w:hanging="142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niewykonanych wydatk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0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b w:val="false"/>
                <w:b w:val="false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eniesienie, pod datą zatwierdzenia sprawozdania z wykonania budżetu </w:t>
              <w:br/>
              <w:t>za poprzedni rok, nadwyżki budżetu zrealizowanej za poprzedni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eniesienie, pod datą zatwierdzenia sprawozdania z wykonania budżetu</w:t>
              <w:br/>
              <w:t xml:space="preserve">za poprzedni rok, deficytu budżetu </w:t>
              <w:br/>
              <w:t>z poprzedniego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lang w:val="pl-PL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Na koniec roku konto 961 wyodrębnia się źródła zwiększeń i rodzaje zmniejszeń w wyniku budżetu stosownie do potrzeb sprawozdawczości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a koniec roku konto 961 może wykazywać saldo Wn lub Ma. Saldo Wn oznacza stan deficytu budżetu, a saldo Ma stan nadwyżki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W roku następnym, pod datą zatwierdzenia sprawozdania z wykonania budżetu, saldo konta 961 przenosi się na konto 960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62 – „Wynik na pozostałych operacjach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62 służy do ewidencji pozostałych operacji niekasowych wpływających na wynik wykonania budżetu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 962 – „Wynik na pozostałych operacjach”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827"/>
        <w:gridCol w:w="850"/>
      </w:tblGrid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9"/>
                <w:szCs w:val="9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9"/>
                <w:szCs w:val="9"/>
                <w:lang w:eastAsia="pl-PL"/>
              </w:rPr>
              <w:t>Konto przeciwstawne</w:t>
            </w:r>
          </w:p>
        </w:tc>
      </w:tr>
      <w:tr>
        <w:trPr>
          <w:trHeight w:val="7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koszty finansowe oraz pozostałe koszty operacyjne związane z operacjami budżetowymi, m.i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jemne różnice kursowe od kredytów zaciągniętych w walutach obc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jemne różnice kursowe z tytułu wyceny środków budżetu w walutach obc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jemne różnice kursowe od pożyczek zaciągniętych w walutach obcych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18" w:hanging="284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odpisy aktualizujące należności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18" w:hanging="0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morzenie udzielonych pożyczek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179" w:hanging="145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datnie różnice kursowe powstałe w związku z dokonywaniem wydatków w jednostkach budżetowych realizujących projekty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finansowane z budżetu Unii Europejskiej środkami zagranicznymi niepodlegającymi zwrotowi, gdzie środki z dotacji wpłynęły w walucie ob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ychody finansowe oraz pozostałe przychody operacyjne związane z operacjami budżetowymi, m.in.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8" w:hanging="14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datnie różnice kursowe od kredytów zaciągniętych w walutach obc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14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datnie różnice kursowe z tytułu wyceny środków budżetu w walutach obc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178" w:hanging="14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datnie różnice kursowe od kredytów zaciągniętych w walutach obc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8" w:hanging="144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niejszenie wartości odpisów aktualizujących należności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morzenia zaciągniętych pożyczek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17" w:hanging="283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umorzenia zaciągniętych kredytów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317" w:hanging="283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jemne różnice kursowe powstałe w związku z dokonywaniem wydatków w jednostkach budżetowych realizujących projekty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dofinansowane z budżetu Unii Europejskiej środkami zagranicznymi niepodlegającymi zwrotowi, gdzie środki z dotacji wpłynęły w walucie ob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18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17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4</w:t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90</w:t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60</w:t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4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18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1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17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18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9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17" w:hanging="0"/>
              <w:jc w:val="both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250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17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eniesienie, pod datą zatwierdzenia sprawozdania z wykonania budżetu </w:t>
              <w:br/>
              <w:t xml:space="preserve">za poprzedni rok, salda Ma na konto „Skumulowane wyniki budżetu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val="pl-PL"/>
              </w:rPr>
              <w:t>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eniesienie, pod datą zatwierdzenia sprawozdania z wykonania budżetu </w:t>
              <w:br/>
              <w:t>za poprzedni rok, salda Wn na konto „Skumulowane wyniki budżet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1701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2"/>
                <w:lang w:val="pl-PL"/>
              </w:rPr>
            </w:pPr>
            <w:r>
              <w:rPr>
                <w:rFonts w:cs="Arial" w:ascii="Arial" w:hAnsi="Arial"/>
                <w:b w:val="false"/>
                <w:kern w:val="2"/>
                <w:lang w:val="pl-PL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Na koniec roku konto 962 może wykazywać saldo Wn oznaczające nadwyżkę kosztów nad przychodami lub saldo Ma oznaczające nadwyżkę przychodów nad kosztami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od datą zatwierdzenia sprawozdania z wykonania budżetu saldo konta 962 przenosi się na konto 96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68 – „Prywatyzacja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służy do ewidencji przychodów i rozchodów dotyczących prywatyzacji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Na stronie Wn ujmuje się rozchody pokryte środkami z prywatyzacji, a na stronie Ma przychody z tytułu prywatyzacji 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Ewidencję szczegółową do konta 968 prowadzi się według podziałek klasyfikacji i tytułów prywatyzacji. 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68 może wykazywać saldo Ma oznaczające stan środków z prywatyz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5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a pozabilansow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40" w:leader="none"/>
          <w:tab w:val="left" w:pos="454" w:leader="none"/>
        </w:tabs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91 – „Planowane dochody budżetu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91 służy do ewidencji planu dochodów budżetowych oraz jego zmian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</w:t>
      </w:r>
      <w:r>
        <w:rPr/>
        <w:t xml:space="preserve"> 991 – „Planowane dochody budżetu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iany budżetu zmniejszające plan dochodów budżetu na podstawie uchwał Rady Miasta oraz zarządzeń Prezydenta Mia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lanowane dochody budżetu na podstawie uchwały Rady Miasta oraz zarządzenia Prezydenta Miasta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salda konta - pod datą ostatniego dnia roku budżet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iany budżetu zwiększające planowane dochody na podstawie uchwał Rady Miasta oraz zarządzeń Prezydenta Miast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lan dochodów oraz jego zmiany transmitowane do systemu „Finanse i Księgowość” z systemu „Budżet”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do konta 991 prowadzona jest według podziałek klasyfikacji budżetowej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Ma konta 991 określa w ciągu roku wysokość planowanych dochodów budżet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92 – „Planowane wydatki budżetu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92 służy do ewidencji planu wydatków budżetowych oraz jego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</w:t>
      </w:r>
      <w:r>
        <w:rPr/>
        <w:t xml:space="preserve"> 992 – „Planowane wydatki budżetu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lanowane wydatki budżetu na podstawie uchwały Rady Miasta oraz zarządzenia Prezydenta Mia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iany budżetu zmniejszające plan wydatków budżetowych na podstawie uchwał Rady Miasta oraz zarządzeń Prezydenta Miasta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iany budżetu zwiększające planowane wydatki na podstawie uchwał Rady Miasta oraz zarządzeń Prezydenta Mia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salda konta - pod datą ostatniego dnia roku budżetoweg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lan wydatków oraz jego zmiany transmitowane do systemu „Finanse i Księgowość” z systemu „Budżet”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do konta 992 prowadzona jest według podziałek klasyfikacji budżetowej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Wn konta 992 określa w ciągu roku wysokość planowanych wydatków budżetow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 xml:space="preserve">Konto 993 – „Rozliczenia z innymi budżetami” 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993 służy do pozabilansowej ewidencji rozliczeń z innymi budżetami w ciągu roku, które</w:t>
        <w:br/>
        <w:t>nie podlegają ewidencji na kontach bilansowych, do których należą m.in. porozumienia z innymi gmina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w sprawie umieszczenia dziecka pochodzącego z innej gminy w rodzinie zastępczej z terenu miasta Tychy lub Placówce Pieczy Zastępczej „Kwadrat" w Tychach oraz ponoszenia wydatków na jego utrzym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w sprawie realizacji przez miasto Tychy zadania w zakresie orzekania o niepełnosprawności</w:t>
        <w:br/>
        <w:t>i stopniu niepełnospraw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w sprawie ponoszenia kosztów związanych z uczestnictwem osoby niepełnosprawnej w Warsztacie Terapii Zajęciowej funkcjonujące na terenie miasta Tych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w sprawie funkcjonowania PUP w Tych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w sprawie udziału w utrzymaniu komunikacji miejskiej,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Ewidencja szczegółowa prowadzona dotycząca porozumień prowadzona jest według kontrahenta. 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onadto, na koncie 993 ewidencjonuje się wartość udzielonych przez Gminę Tychy poręczeń</w:t>
        <w:br/>
        <w:t>za zobowiązania innych jednostek. Ewidencja analityczna dotycząca poręczeń prowadzona jest</w:t>
        <w:br/>
        <w:t>w szczegółowości do umów poręczenia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ypowe zapisy na koncie 993 – „Rozliczenia z innymi budżetami”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rzypis należności od innych budżet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płaty należności otrzymane od innych budżetów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płata zobowiązań wobec innych budże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rzypis zobowiązań wobec innych budżetów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93 może wykazywać dwa sal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Wn konta 993 oznacza stan należności z innych budżetów, a saldo Ma konta 993 – stan zobowiązań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 xml:space="preserve">Konto 994 – „Planowane przychody budżetu” 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94 służy do ewidencji planu przychodów budżetowych oraz jego zmian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ypowe zapisy na koncie 994 – „Planowane przychody budżetu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iany budżetu zmniejszające plan przychodów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lanowane przychody budżetu 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salda konta - pod datą ostatniego dnia roku budżet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iany budżetu zwiększające planowane przychody budżet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Ma konta 994 określa w ciągu roku wysokość planowanych przychodów budżetu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95 – „Planowane rozchody budżetu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95 służy do ewidencji planu rozchodów budżetowych oraz jego zmian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ypowe zapisy na koncie 995 – „Planowane rozchody budżetu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planowane rozchody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zmiany budżetu zmniejszające plan rozchodów budżetowych 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iany budżetu zwiększające planowane rozchody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salda konta - pod datą ostatniego dnia roku budżetoweg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Wn konta 995 określa w ciągu roku wysokość planowanych rozchodów budżet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996 – „Planowane wolne środki budżetu”</w:t>
      </w:r>
      <w:r>
        <w:rPr>
          <w:rFonts w:cs="Arial" w:ascii="Arial" w:hAnsi="Arial"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96 służy do ewidencji planu wolnych środków budżetu jako nadwyżka środków pieniężnych na rachunku budżetu Miasta Tychy wynikająca z rozliczeń wyemitowanych papierów wartościowych, kredytów i pożyczek z lat ubiegł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Typowe zapisy na koncie 996 – „Planowane wolne środki budżetu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iany budżetu zmniejszające plan wolnych środków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planowane wolne środki budżetu 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salda konta - pod datą ostatniego dnia roku budżet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zmiany budżetu zwiększające plan wolnych środków budżet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Ma konta 996 określa w ciągu roku wysokość planowanych wolnych środków budżet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 xml:space="preserve">Konto 997 – „Wykonanie wolnych środków budżetu” 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Konto 997 służy do ewidencji wykonanych wolnych środków budżetu stanowiących nadwyżkę środków pieniężnych na rachunku budżetu Miasta Tychy wynikającą z rozliczeń wyemitowanych papierów wartościowych, kredytów i pożyczek z lat ubiegłych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ypowe zapisy na koncie 997 – „Wykonanie wolnych środków budżetu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Ma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aldo Wn z bilansu otwarcia kont 960, 961, 9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 xml:space="preserve">saldo Ma z bilansu otwarcia kont 960, 961, 962 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wyksięgowanie salda konta - pod datą ostatniego dnia roku budżet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/>
              </w:rPr>
              <w:t>saldo Ma z bilansu otwarcia wyemitowanych papierów wartościowych, zaciągniętych kredytów i pożyczek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Ma konta 997 określa w ciągu roku wysokość wykonanych wolnych środków budżet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P901 – „Dochody budżetu (UE)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pozabilansowe P901 służy do ewidencji dochodów budżetu jednostki samorządu terytorialnego otrzymanych z budżetu Unii Europejskiej oraz ze źródeł zagranicznych niepodlegających zwrotowi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Na stronie Ma ujmuje się wpływy dochodów na podstawie wyciągu bankowego z wyodrębnionego rachunku bankowego budżetu. Na stronie Wn ujmuje się wyksięgowanie otrzymanych dochod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prowadzona do konta P901 umożliwia ustalenie stanu poszczególnych dochodów budżetu według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142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pl-PL"/>
        </w:rPr>
        <w:t>poszczególnych dysponentów środk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142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pl-PL"/>
        </w:rPr>
        <w:t>zadań/projekt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Ma konta P901 oznacza sumę dochodów budżetu jednostki samorządu terytorialnego otrzymanych z budżetu Unii Europejskiej oraz ze źródeł zagranicznych niepodlegających zwrotowi</w:t>
        <w:br/>
        <w:t>od początku realizacji projektu/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Po zakończeniu projektu dokonuje się wyksięgowania otrzymanych dochod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  <w:t>Konto P902 – „Wydatki budżetu (UE)”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Konto pozabilansowe P902 służy do ewidencji wydatków budżetu jednostki samorządu terytorialnego ze środków pochodzących z budżetu Unii Europejskiej oraz ze źródeł zagranicznych niepodlegających zwrotowi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kern w:val="2"/>
          <w:sz w:val="20"/>
          <w:szCs w:val="20"/>
          <w:lang w:eastAsia="pl-PL"/>
        </w:rPr>
        <w:t>Na stronie Wn ujmuje się wydatki na podstawie wyciągu bankowego z wyodrębnionego rachunku bankowego budżetu lub na podstawie sprawozdań z wykonania planu wydatków Rb-28S</w:t>
        <w:br/>
        <w:t>z projektu/zadania. Na stronie Ma ujmuje się wyksięgowanie zrealizowanych wydatków</w:t>
        <w:br/>
        <w:t>po zakończeniu projektu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Ewidencja szczegółowa prowadzona do konta P902 umożliwia ustalenie stanu poszczególnych wydatków budżetu według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oszczególnych dysponentów środków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zadań/projekt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100" w:before="0" w:after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aldo Wn konta P902 oznacza sumę dokonanych wydatków ze środków pochodzących z budżetu Unii Europejskiej oraz ze źródeł zagranicznych niepodlegające zwrotowi zrealizowanych od początku realizacji projektu/zad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Po zakończeniu projektu dokonuje się wyksięgowania wykonanych wydatk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onto U260 – „Warunkowe umorzenie pożyczki”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nto pozabilansowe U260 służy do ewidencji warunkowo umorzonych przez Instytucje Finansowe pożyczek zaciągniętych przez jednostkę samorządu terytorialnego.</w:t>
      </w:r>
    </w:p>
    <w:p>
      <w:pPr>
        <w:pStyle w:val="Normal"/>
        <w:spacing w:lineRule="exac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stronie konta Wn ujmuje się kwotową część warunkowo umorzonej pożyczki na postawie odrębnej umowy zawartej z Instytucją Finansową. Na stronie Ma ujmuje się wyksięgowanie części umorzonej pożyczki po spełnieniu warunku (efektu) określonego w powyższej umowie.</w:t>
      </w:r>
    </w:p>
    <w:p>
      <w:pPr>
        <w:pStyle w:val="Normal"/>
        <w:spacing w:lineRule="exac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Ewidencja szczegółowa prowadzona do konta U260 umożliwi ustalenie stanu poszczególnych warunkowo umorzonych pożyczek.</w:t>
      </w:r>
    </w:p>
    <w:p>
      <w:pPr>
        <w:pStyle w:val="Normal"/>
        <w:spacing w:lineRule="exact" w:line="1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aldo Wn konta U260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>oznacza stan pożyczek warunkowo umorzonych oczekujących na spełnienie warunku (efektu) wyznaczonego w odrębnej umowie z Instytucją Finansową.  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25"/>
      <w:outlineLvl w:val="0"/>
    </w:pPr>
    <w:rPr>
      <w:rFonts w:ascii="Times New Roman" w:hAnsi="Times New Roman" w:cs="Times New Roman"/>
      <w:kern w:val="2"/>
      <w:sz w:val="41"/>
      <w:szCs w:val="4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75"/>
      <w:outlineLvl w:val="3"/>
    </w:pPr>
    <w:rPr>
      <w:rFonts w:ascii="Times New Roman" w:hAnsi="Times New Roman" w:cs="Times New Roman"/>
      <w:b/>
      <w:bCs/>
      <w:sz w:val="29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kern w:val="2"/>
      <w:sz w:val="41"/>
      <w:szCs w:val="41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1"/>
      <w:szCs w:val="31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9"/>
      <w:szCs w:val="29"/>
    </w:rPr>
  </w:style>
  <w:style w:type="character" w:styleId="InternetLink">
    <w:name w:val="Hyperlink"/>
    <w:rPr>
      <w:color w:val="374D5C"/>
      <w:u w:val="single"/>
    </w:rPr>
  </w:style>
  <w:style w:type="character" w:styleId="VisitedInternetLink">
    <w:name w:val="FollowedHyperlink"/>
    <w:rPr>
      <w:color w:val="374D5C"/>
      <w:u w:val="single"/>
    </w:rPr>
  </w:style>
  <w:style w:type="character" w:styleId="EndnoteCharacters">
    <w:name w:val="Endnote Characters"/>
    <w:qFormat/>
    <w:rPr>
      <w:sz w:val="17"/>
      <w:szCs w:val="17"/>
      <w:vertAlign w:val="superscript"/>
    </w:rPr>
  </w:style>
  <w:style w:type="character" w:styleId="Highlight">
    <w:name w:val="highlight"/>
    <w:qFormat/>
    <w:rPr>
      <w:shd w:fill="F1BD00" w:val="clear"/>
    </w:rPr>
  </w:style>
  <w:style w:type="character" w:styleId="Highlightactive">
    <w:name w:val="highlightactive"/>
    <w:qFormat/>
    <w:rPr>
      <w:u w:val="single"/>
    </w:rPr>
  </w:style>
  <w:style w:type="character" w:styleId="Hilite1">
    <w:name w:val="hilite1"/>
    <w:basedOn w:val="Domylnaczcionkaakapitu"/>
    <w:qFormat/>
    <w:rPr/>
  </w:style>
  <w:style w:type="character" w:styleId="Active1">
    <w:name w:val="active1"/>
    <w:basedOn w:val="Domylnaczcionkaakapitu"/>
    <w:qFormat/>
    <w:rPr/>
  </w:style>
  <w:style w:type="character" w:styleId="Portalbazystronicowanie">
    <w:name w:val="portal_bazy_stronicowanie"/>
    <w:basedOn w:val="Domylnaczcionkaakapitu"/>
    <w:qFormat/>
    <w:rPr/>
  </w:style>
  <w:style w:type="character" w:styleId="Tydz">
    <w:name w:val="tydz"/>
    <w:basedOn w:val="Domylnaczcionkaakapitu"/>
    <w:qFormat/>
    <w:rPr/>
  </w:style>
  <w:style w:type="character" w:styleId="Dzis">
    <w:name w:val="dzis"/>
    <w:basedOn w:val="Domylnaczcionkaakapitu"/>
    <w:qFormat/>
    <w:rPr/>
  </w:style>
  <w:style w:type="character" w:styleId="Tendzien">
    <w:name w:val="tendzien"/>
    <w:basedOn w:val="Domylnaczcionkaakapitu"/>
    <w:qFormat/>
    <w:rPr/>
  </w:style>
  <w:style w:type="character" w:styleId="Pon">
    <w:name w:val="pon"/>
    <w:basedOn w:val="Domylnaczcionkaakapitu"/>
    <w:qFormat/>
    <w:rPr/>
  </w:style>
  <w:style w:type="character" w:styleId="Weekend1">
    <w:name w:val="weekend1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Portalbazystronicowanie1">
    <w:name w:val="portal_bazy_stronicowanie1"/>
    <w:qFormat/>
    <w:rPr>
      <w:bdr w:val="single" w:sz="6" w:space="0" w:color="D0D5D8"/>
      <w:shd w:fill="F9F9F9" w:val="clear"/>
    </w:rPr>
  </w:style>
  <w:style w:type="character" w:styleId="Tydz1">
    <w:name w:val="tydz1"/>
    <w:qFormat/>
    <w:rPr>
      <w:sz w:val="15"/>
      <w:szCs w:val="15"/>
      <w:bdr w:val="single" w:sz="6" w:space="0" w:color="C8CDD1"/>
    </w:rPr>
  </w:style>
  <w:style w:type="character" w:styleId="Dzis1">
    <w:name w:val="dzis1"/>
    <w:qFormat/>
    <w:rPr>
      <w:sz w:val="15"/>
      <w:szCs w:val="15"/>
      <w:bdr w:val="single" w:sz="6" w:space="0" w:color="FF0000"/>
    </w:rPr>
  </w:style>
  <w:style w:type="character" w:styleId="Tendzien1">
    <w:name w:val="tendzien1"/>
    <w:qFormat/>
    <w:rPr>
      <w:sz w:val="15"/>
      <w:szCs w:val="15"/>
      <w:bdr w:val="dashed" w:sz="6" w:space="0" w:color="FF0000"/>
    </w:rPr>
  </w:style>
  <w:style w:type="character" w:styleId="Pon1">
    <w:name w:val="pon1"/>
    <w:qFormat/>
    <w:rPr>
      <w:sz w:val="15"/>
      <w:szCs w:val="15"/>
      <w:bdr w:val="single" w:sz="6" w:space="0" w:color="C8CDD1"/>
    </w:rPr>
  </w:style>
  <w:style w:type="character" w:styleId="Weekend2">
    <w:name w:val="weekend2"/>
    <w:qFormat/>
    <w:rPr>
      <w:sz w:val="15"/>
      <w:szCs w:val="15"/>
      <w:bdr w:val="single" w:sz="6" w:space="0" w:color="C8CDD1"/>
      <w:shd w:fill="DDE0E2" w:val="clear"/>
    </w:rPr>
  </w:style>
  <w:style w:type="character" w:styleId="Data1">
    <w:name w:val="data1"/>
    <w:qFormat/>
    <w:rPr>
      <w:color w:val="B30000"/>
    </w:rPr>
  </w:style>
  <w:style w:type="character" w:styleId="Data21">
    <w:name w:val="data21"/>
    <w:qFormat/>
    <w:rPr>
      <w:color w:val="516572"/>
    </w:rPr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0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nc">
    <w:name w:val="fn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tc">
    <w:name w:val="ft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ng">
    <w:name w:val="fn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tg">
    <w:name w:val="ft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">
    <w:name w:val="sum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nad">
    <w:name w:val="tytul-nad"/>
    <w:basedOn w:val="Normal"/>
    <w:qFormat/>
    <w:pPr>
      <w:spacing w:lineRule="auto" w:line="240" w:before="225" w:after="225"/>
    </w:pPr>
    <w:rPr>
      <w:rFonts w:ascii="Tahoma" w:hAnsi="Tahoma" w:eastAsia="Times New Roman" w:cs="Tahoma"/>
      <w:b/>
      <w:bCs/>
      <w:sz w:val="18"/>
      <w:szCs w:val="18"/>
    </w:rPr>
  </w:style>
  <w:style w:type="paragraph" w:styleId="Tytul">
    <w:name w:val="tytul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Lead">
    <w:name w:val="lead"/>
    <w:basedOn w:val="Normal"/>
    <w:qFormat/>
    <w:pPr>
      <w:spacing w:lineRule="auto" w:line="240" w:before="150" w:after="270"/>
    </w:pPr>
    <w:rPr>
      <w:rFonts w:ascii="Verdana" w:hAnsi="Verdana" w:eastAsia="Times New Roman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rodtyt">
    <w:name w:val="srodtyt"/>
    <w:basedOn w:val="Normal"/>
    <w:qFormat/>
    <w:pPr>
      <w:spacing w:lineRule="auto" w:line="240" w:before="225" w:after="225"/>
    </w:pPr>
    <w:rPr>
      <w:rFonts w:ascii="Arial" w:hAnsi="Arial" w:eastAsia="Times New Roman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lineRule="auto" w:line="240" w:before="45" w:after="45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dn">
    <w:name w:val="hd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dtyt1st">
    <w:name w:val="srodtyt-1st"/>
    <w:basedOn w:val="Normal"/>
    <w:qFormat/>
    <w:pPr>
      <w:spacing w:lineRule="auto" w:line="240" w:before="225" w:after="225"/>
      <w:jc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lineRule="auto" w:line="240" w:before="45" w:after="45"/>
    </w:pPr>
    <w:rPr>
      <w:rFonts w:ascii="Arial" w:hAnsi="Arial" w:eastAsia="Times New Roman" w:cs="Arial"/>
      <w:b/>
      <w:bCs/>
      <w:color w:val="000000"/>
    </w:rPr>
  </w:style>
  <w:style w:type="paragraph" w:styleId="Opiniatxt">
    <w:name w:val="opinia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lineRule="auto" w:line="240" w:before="225" w:after="150"/>
    </w:pPr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</w:rPr>
  </w:style>
  <w:style w:type="paragraph" w:styleId="Poradypyt">
    <w:name w:val="porady-py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artotxt">
    <w:name w:val="warto-txt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lineRule="auto" w:line="240" w:before="90" w:after="9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lineRule="auto" w:line="240" w:before="90" w:after="9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Przypis">
    <w:name w:val="przypis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8"/>
      <w:szCs w:val="18"/>
    </w:rPr>
  </w:style>
  <w:style w:type="paragraph" w:styleId="Wyroznienie">
    <w:name w:val="wyroznienie"/>
    <w:basedOn w:val="Normal"/>
    <w:qFormat/>
    <w:pPr>
      <w:spacing w:lineRule="auto" w:line="240" w:before="90" w:after="9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rzebawiedziectyt">
    <w:name w:val="trzeba-wiedziec-tyt"/>
    <w:basedOn w:val="Normal"/>
    <w:qFormat/>
    <w:pPr>
      <w:shd w:fill="808080" w:val="clear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lineRule="auto" w:line="240" w:before="0" w:after="150"/>
    </w:pPr>
    <w:rPr>
      <w:rFonts w:ascii="Verdana" w:hAnsi="Verdana" w:eastAsia="Times New Roman" w:cs="Verdana"/>
      <w:color w:val="FFFFFF"/>
      <w:sz w:val="15"/>
      <w:szCs w:val="15"/>
    </w:rPr>
  </w:style>
  <w:style w:type="paragraph" w:styleId="B">
    <w:name w:val="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Komunikat">
    <w:name w:val="komunika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rot">
    <w:name w:val="powro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tresc">
    <w:name w:val="demo_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lineRule="auto" w:line="240" w:before="0" w:after="150"/>
    </w:pPr>
    <w:rPr>
      <w:rFonts w:ascii="Tahoma" w:hAnsi="Tahoma" w:eastAsia="Times New Roman" w:cs="Tahoma"/>
      <w:color w:val="000000"/>
      <w:sz w:val="17"/>
      <w:szCs w:val="17"/>
    </w:rPr>
  </w:style>
  <w:style w:type="paragraph" w:styleId="Thickbox">
    <w:name w:val="thi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">
    <w:name w:val="comb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row">
    <w:name w:val="head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names">
    <w:name w:val="daynam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ekend">
    <w:name w:val="weeke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lite">
    <w:name w:val="hili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n">
    <w:name w:val="w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row">
    <w:name w:val="foot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tip">
    <w:name w:val="t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">
    <w:name w:val="label-ie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our">
    <w:name w:val="hou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te">
    <w:name w:val="min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mpm">
    <w:name w:val="amp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n">
    <w:name w:val="col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utton">
    <w:name w:val="top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last">
    <w:name w:val="top-la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readcrumbs">
    <w:name w:val="top-breadcrumb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">
    <w:name w:val="first-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">
    <w:name w:val="i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">
    <w:name w:val="artykul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">
    <w:name w:val="art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">
    <w:name w:val="d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">
    <w:name w:val="nag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">
    <w:name w:val="nagl_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">
    <w:name w:val="field_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">
    <w:name w:val="zatwierd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">
    <w:name w:val="slowni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b0">
    <w:name w:val="pb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">
    <w:name w:val="dele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">
    <w:name w:val="publika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">
    <w:name w:val="publikatorb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">
    <w:name w:val="biulety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is">
    <w:name w:val="s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">
    <w:name w:val="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artykulschowek">
    <w:name w:val="sub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schowek">
    <w:name w:val="rozporzadzenie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">
    <w:name w:val="wskazni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naglowek">
    <w:name w:val="wskaznik-nagl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">
    <w:name w:val="wskazniki-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">
    <w:name w:val="bez-sl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">
    <w:name w:val="okr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">
    <w:name w:val="button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">
    <w:name w:val="fl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oc">
    <w:name w:val="wro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activ">
    <w:name w:val="noacti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">
    <w:name w:val="small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ght">
    <w:name w:val="l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">
    <w:name w:val="small-metry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link">
    <w:name w:val="n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">
    <w:name w:val="powiaz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all">
    <w:name w:val="frg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">
    <w:name w:val="frgchan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">
    <w:name w:val="fr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right">
    <w:name w:val="fr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">
    <w:name w:val="ocz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chiw">
    <w:name w:val="archi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">
    <w:name w:val="rozporzadzenie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">
    <w:name w:val="przypis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">
    <w:name w:val="btn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right">
    <w:name w:val="info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class">
    <w:name w:val="btn-right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">
    <w:name w:val="okres-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">
    <w:name w:val="wyslij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">
    <w:name w:val="nu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">
    <w:name w:val="main-u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">
    <w:name w:val="main-ul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">
    <w:name w:val="data-krop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Linksygnatury">
    <w:name w:val="link_sygnatu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Topbutton1">
    <w:name w:val="top-button1"/>
    <w:basedOn w:val="Normal"/>
    <w:qFormat/>
    <w:pPr>
      <w:spacing w:lineRule="auto" w:line="240" w:before="105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ast1">
    <w:name w:val="top-last1"/>
    <w:basedOn w:val="Normal"/>
    <w:qFormat/>
    <w:pPr>
      <w:spacing w:lineRule="auto" w:line="240" w:before="120" w:after="105"/>
      <w:ind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breadcrumbs1">
    <w:name w:val="top-breadcrumbs1"/>
    <w:basedOn w:val="Normal"/>
    <w:qFormat/>
    <w:pPr>
      <w:spacing w:lineRule="auto" w:line="240" w:before="480" w:after="7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1">
    <w:name w:val="first-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1">
    <w:name w:val="ilog1"/>
    <w:basedOn w:val="Normal"/>
    <w:qFormat/>
    <w:pPr>
      <w:pBdr>
        <w:top w:val="single" w:sz="6" w:space="1" w:color="515D65"/>
        <w:left w:val="single" w:sz="6" w:space="0" w:color="515D65"/>
        <w:bottom w:val="single" w:sz="6" w:space="1" w:color="515D65"/>
        <w:right w:val="single" w:sz="6" w:space="0" w:color="515D6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105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1">
    <w:name w:val="ar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1">
    <w:name w:val="f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1">
    <w:name w:val="clr1"/>
    <w:basedOn w:val="Normal"/>
    <w:qFormat/>
    <w:pPr>
      <w:spacing w:lineRule="auto" w:line="240" w:before="525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Dot1">
    <w:name w:val="dot1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1">
    <w:name w:val="opi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1">
    <w:name w:val="nag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1">
    <w:name w:val="nagl_b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1">
    <w:name w:val="suma1"/>
    <w:basedOn w:val="Normal"/>
    <w:qFormat/>
    <w:pPr>
      <w:spacing w:lineRule="atLeast" w:line="225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ieldradio1">
    <w:name w:val="field_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1">
    <w:name w:val="zatwierd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1">
    <w:name w:val="slowni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2">
    <w:name w:val="field_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2">
    <w:name w:val="zatwierdz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2">
    <w:name w:val="slowni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hd w:fill="91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01">
    <w:name w:val="pb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2">
    <w:name w:val="opis2"/>
    <w:basedOn w:val="Normal"/>
    <w:qFormat/>
    <w:pPr>
      <w:spacing w:lineRule="auto" w:line="240" w:before="0" w:after="150"/>
      <w:ind w:left="450" w:hanging="0"/>
    </w:pPr>
    <w:rPr>
      <w:rFonts w:ascii="Times New Roman" w:hAnsi="Times New Roman" w:eastAsia="Times New Roman" w:cs="Times New Roman"/>
      <w:color w:val="8F8F8F"/>
      <w:sz w:val="24"/>
      <w:szCs w:val="24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1">
    <w:name w:val="delet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1">
    <w:name w:val="publikatorb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artykulschowek1">
    <w:name w:val="subartykul_schowe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1">
    <w:name w:val="tytul1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ozporzadzeniep1">
    <w:name w:val="rozporzadzenie-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1">
    <w:name w:val="przypisy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2">
    <w:name w:val="clr2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3">
    <w:name w:val="clr3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t2">
    <w:name w:val="dot2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1">
    <w:name w:val="dtn1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1">
    <w:name w:val="dtu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2">
    <w:name w:val="first2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d1">
    <w:name w:val="z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1">
    <w:name w:val="wskazniki-tres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1">
    <w:name w:val="bez-slow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1">
    <w:name w:val="okre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1">
    <w:name w:val="okres-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1">
    <w:name w:val="num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1">
    <w:name w:val="main-u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lineRule="auto" w:line="240" w:before="105" w:after="7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1">
    <w:name w:val="data-kropki1"/>
    <w:basedOn w:val="Normal"/>
    <w:qFormat/>
    <w:pPr>
      <w:pBdr>
        <w:left w:val="dotted" w:sz="6" w:space="4" w:color="516572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1">
    <w:name w:val="flform1"/>
    <w:basedOn w:val="Normal"/>
    <w:qFormat/>
    <w:pPr>
      <w:spacing w:lineRule="auto" w:line="240" w:before="150" w:after="10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left="75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oc1">
    <w:name w:val="wroc1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activ1">
    <w:name w:val="noacti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0"/>
      <w:ind w:left="1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1">
    <w:name w:val="small[class]1"/>
    <w:basedOn w:val="Normal"/>
    <w:qFormat/>
    <w:pPr>
      <w:spacing w:lineRule="auto" w:line="240" w:before="0" w:after="0"/>
      <w:ind w:left="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ght1">
    <w:name w:val="light1"/>
    <w:basedOn w:val="Normal"/>
    <w:qFormat/>
    <w:pPr>
      <w:shd w:fill="FAFAFA" w:val="clear"/>
      <w:spacing w:lineRule="auto" w:line="240" w:before="75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1">
    <w:name w:val="small-metryk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Nlink1">
    <w:name w:val="n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Pb02">
    <w:name w:val="pb0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1">
    <w:name w:val="powiaza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tLeast" w:line="225" w:before="0" w:after="75"/>
      <w:ind w:right="15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Noactiv2">
    <w:name w:val="noactiv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Frgall1">
    <w:name w:val="frgall1"/>
    <w:basedOn w:val="Normal"/>
    <w:qFormat/>
    <w:pPr>
      <w:shd w:fill="F9F9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1">
    <w:name w:val="frgchange1"/>
    <w:basedOn w:val="Normal"/>
    <w:qFormat/>
    <w:pPr>
      <w:shd w:fill="E7E9E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1">
    <w:name w:val="frleft1"/>
    <w:basedOn w:val="Normal"/>
    <w:qFormat/>
    <w:pP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ight1">
    <w:name w:val="fr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1">
    <w:name w:val="ocz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w1">
    <w:name w:val="archi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2">
    <w:name w:val="rozporzadzenie-p2"/>
    <w:basedOn w:val="Normal"/>
    <w:qFormat/>
    <w:pPr>
      <w:spacing w:lineRule="auto" w:line="240" w:before="0" w:after="0"/>
      <w:ind w:left="150" w:right="2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zypisy2">
    <w:name w:val="przypisy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4">
    <w:name w:val="clr4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2">
    <w:name w:val="stopka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5">
    <w:name w:val="clr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3">
    <w:name w:val="dot3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3">
    <w:name w:val="first3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right1">
    <w:name w:val="btn-right1"/>
    <w:basedOn w:val="Normal"/>
    <w:qFormat/>
    <w:pPr>
      <w:spacing w:lineRule="auto" w:line="240" w:before="450" w:after="75"/>
      <w:ind w:right="300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Inforight1">
    <w:name w:val="info-right1"/>
    <w:basedOn w:val="Normal"/>
    <w:qFormat/>
    <w:pPr>
      <w:spacing w:lineRule="auto" w:line="240" w:before="0" w:after="75"/>
      <w:ind w:right="300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Btnrightclass1">
    <w:name w:val="btn-right[class]1"/>
    <w:basedOn w:val="Normal"/>
    <w:qFormat/>
    <w:pPr>
      <w:spacing w:lineRule="auto" w:line="240" w:before="450" w:after="7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2">
    <w:name w:val="artykul-right2"/>
    <w:basedOn w:val="Normal"/>
    <w:qFormat/>
    <w:pPr>
      <w:spacing w:lineRule="atLeast" w:line="225" w:before="0" w:after="75"/>
      <w:ind w:right="150" w:hanging="0"/>
    </w:pPr>
    <w:rPr>
      <w:rFonts w:ascii="Times New Roman" w:hAnsi="Times New Roman" w:eastAsia="Times New Roman" w:cs="Times New Roman"/>
    </w:rPr>
  </w:style>
  <w:style w:type="paragraph" w:styleId="Artright2">
    <w:name w:val="art-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2">
    <w:name w:val="f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4">
    <w:name w:val="firs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1">
    <w:name w:val="wyslij1"/>
    <w:basedOn w:val="Normal"/>
    <w:qFormat/>
    <w:pPr>
      <w:spacing w:lineRule="auto" w:line="240" w:before="150" w:after="0"/>
      <w:ind w:left="13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row1">
    <w:name w:val="headrow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ynames1">
    <w:name w:val="daynames1"/>
    <w:basedOn w:val="Normal"/>
    <w:qFormat/>
    <w:pP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pBdr>
        <w:bottom w:val="single" w:sz="6" w:space="2" w:color="555566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3">
    <w:name w:val="weekend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6666"/>
      <w:sz w:val="24"/>
      <w:szCs w:val="24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y1">
    <w:name w:val="day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color w:val="445566"/>
      <w:sz w:val="24"/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row1">
    <w:name w:val="footrow1"/>
    <w:basedOn w:val="Normal"/>
    <w:qFormat/>
    <w:pPr>
      <w:shd w:fill="555566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444455"/>
      <w:sz w:val="24"/>
      <w:szCs w:val="24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hd w:fill="7777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lineRule="auto" w:line="240" w:before="0" w:after="150"/>
    </w:pPr>
    <w:rPr>
      <w:rFonts w:ascii="Times New Roman" w:hAnsi="Times New Roman" w:eastAsia="Times New Roman" w:cs="Times New Roman"/>
      <w:vanish/>
      <w:color w:val="000000"/>
    </w:rPr>
  </w:style>
  <w:style w:type="paragraph" w:styleId="Label1">
    <w:name w:val="label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1">
    <w:name w:val="label-iefix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lite4">
    <w:name w:val="hilite4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on1">
    <w:name w:val="col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1:00Z</dcterms:created>
  <dc:creator>jradziszewska</dc:creator>
  <dc:description/>
  <dc:language>en-US</dc:language>
  <cp:lastModifiedBy>ilukaszek</cp:lastModifiedBy>
  <cp:lastPrinted>2023-09-13T15:22:00Z</cp:lastPrinted>
  <dcterms:modified xsi:type="dcterms:W3CDTF">2023-10-03T09:21:00Z</dcterms:modified>
  <cp:revision>2</cp:revision>
  <dc:subject/>
  <dc:title>Dział III:  ZAKŁADOWY PLAN KONT</dc:title>
</cp:coreProperties>
</file>