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17" w:hanging="0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 w:val="20"/>
        </w:rPr>
        <w:t>Tychy,  29 września 2023 roku</w:t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Wyniki konsultacji</w:t>
      </w:r>
    </w:p>
    <w:p>
      <w:pPr>
        <w:pStyle w:val="Tekstpodstawowywcity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JEKTU UCHWAŁY W SPRAWIE PRZYJĘCIA PROGRAMU WSPÓŁPRACY MIASTA TYCHY Z ORGANIZACJAMI POZARZĄDOWYMI ORAZ PODMIOTAMI, O KTÓRYCH MOWA W ART. 3 UST. 3 USTAWY O DZIAŁALNOŚCI POŻYTKU PUBLICZNEGO I O WOLONTARIACIE NA ROK 2024</w:t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120" w:after="120"/>
        <w:ind w:right="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ultacje przeprowadzono w trybie Uchwały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150/XLVI/1036/10 Rady Miasta Tychy z dnia 26 sierpnia 2010 r. w sprawie: szczegółowego sposobu konsultowania z organizacjami pozarządowymi i podmiotami wymienionymi w art. 3 ust. 3 ustawy z dnia 24 kwietnia 2003 r. o działalności pożytku publicznego i o wolontariacie projektów aktów prawa miejscowego w dziedzinach dotyczących działalności statutowej tych organizacji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in rozpoczęcia i zakończenia konsultacji: </w:t>
      </w:r>
      <w:r>
        <w:rPr>
          <w:rFonts w:cs="Arial" w:ascii="Arial" w:hAnsi="Arial"/>
          <w:color w:val="000000"/>
          <w:sz w:val="22"/>
          <w:szCs w:val="22"/>
        </w:rPr>
        <w:t>14.09.2023 roku – 28.09. 2023 rok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i/>
          <w:color w:val="000000"/>
          <w:spacing w:val="-1"/>
          <w:sz w:val="22"/>
          <w:szCs w:val="22"/>
        </w:rPr>
        <w:t> </w:t>
      </w:r>
      <w:r>
        <w:rPr>
          <w:rFonts w:cs="Arial" w:ascii="Arial" w:hAnsi="Arial"/>
          <w:color w:val="000000"/>
          <w:spacing w:val="-1"/>
          <w:sz w:val="22"/>
          <w:szCs w:val="22"/>
        </w:rPr>
        <w:t>imieniu Prezydenta Miasta Tychy konsultacje przeprowadził Wydział Spraw Społecznych i Zdrowia Urzędu Miasta Tych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 ramach konsultacji organizacje pozarządowe nie zgłosiły żadnych uwag i opinii dotyczących przedmiotowego projektu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ZYDENT MIASTA TYC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  <w:t>mgr inż. Andrzej Dzi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i/>
      <w:i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true"/>
      <w:autoSpaceDE w:val="false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4:00Z</dcterms:created>
  <dc:creator>jplaza</dc:creator>
  <dc:description/>
  <cp:keywords/>
  <dc:language>en-US</dc:language>
  <cp:lastModifiedBy>agasz</cp:lastModifiedBy>
  <cp:lastPrinted>2023-09-25T13:07:00Z</cp:lastPrinted>
  <dcterms:modified xsi:type="dcterms:W3CDTF">2023-09-25T11:07:00Z</dcterms:modified>
  <cp:revision>7</cp:revision>
  <dc:subject/>
  <dc:title>Protokół ze spotkania informacyjno-konsultacyjnego w dniu 02</dc:title>
</cp:coreProperties>
</file>