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20/25/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MIASTA TYCH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sierpnia 202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eniające szczegółowy regulamin organizacyjny 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Gospodarki Nieruchomości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§ 22 pkt 1 Regulaminu Organizacyjnego Urzędu Miasta Tychy nadanego Zarządzeniem Nr 120/19/23 Prezydenta Miasta Tychy z dnia 25 maja 2023 roku w sprawie ogłoszenia Regulaminu Organizacyjnego Urzędu Miasta Tychy opublikowanego w Biuletynie Informacji Publicznej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Zarządzeniu Nr 120/54/18 Prezydenta Miasta Tychy z dnia 27 lipca 2018 roku w sprawie szczegółowego regulaminu organizacyjnego Wydziału Gospodarki Nieruchomościami z późn. zm., Załącznik do Zarządzenia otrzymuje brzmienie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truktura organizacyjna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WYDZIAŁU GOSPODARKI NIERUCHOMOŚCIAMI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0"/>
        <w:gridCol w:w="1271"/>
        <w:gridCol w:w="551"/>
        <w:gridCol w:w="165"/>
        <w:gridCol w:w="159"/>
        <w:gridCol w:w="6"/>
        <w:gridCol w:w="1332"/>
        <w:gridCol w:w="1336"/>
        <w:gridCol w:w="541"/>
        <w:gridCol w:w="169"/>
        <w:gridCol w:w="289"/>
        <w:gridCol w:w="1416"/>
        <w:gridCol w:w="1416"/>
        <w:gridCol w:w="547"/>
        <w:gridCol w:w="169"/>
      </w:tblGrid>
      <w:tr>
        <w:trPr>
          <w:trHeight w:val="737" w:hRule="atLeast"/>
        </w:trPr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EFERATU OBROTU NIERUCHOMOŚCIAMI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EFERATU REGULACJI STANÓW PRAWNYCH NIERUCHOMOŚCI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EFERATU GOSPODAROWANIA ZASOBEM NIERUCHOMOŚCI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trHeight w:val="454" w:hRule="exac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 xml:space="preserve">WIELOOSOBOWE STANOWISKO </w:t>
              <w:br/>
              <w:t>DS. OBROTU NIERUCHOMOŚCIAMI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 xml:space="preserve">WIELOOSOBOWE STANOWISKO </w:t>
              <w:br/>
              <w:t>DS. REGULACJI STANÓW PRAWNYCH NIERUCHOMOŚCI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OSOBOWE STANOWISKO </w:t>
              <w:br/>
              <w:t>DS. GOSPODAROWANIA  ZASOBEM NIERUCHOMOŚCI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8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OOSOBOWE STANOWISKO </w:t>
              <w:br/>
              <w:t>DS. ADMINISTRACYJNO – FINANSOWYCH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6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</w:t>
      </w:r>
      <w:r>
        <w:rPr>
          <w:rFonts w:cs="Arial" w:ascii="Arial" w:hAnsi="Arial"/>
          <w:color w:val="000000"/>
          <w:sz w:val="20"/>
        </w:rPr>
        <w:t>14 sierpnia 2023 roku</w:t>
      </w:r>
      <w:r>
        <w:rPr>
          <w:rFonts w:cs="Arial" w:ascii="Arial" w:hAnsi="Arial"/>
          <w:sz w:val="20"/>
        </w:rPr>
        <w:t xml:space="preserve"> i podlega publikacji w Biuletynie Informacji Publicz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12z2">
    <w:name w:val="WW8Num12z2"/>
    <w:qFormat/>
    <w:rPr>
      <w:strike w:val="false"/>
      <w:dstrike w:val="false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567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BodyText24">
    <w:name w:val="Body Text 24"/>
    <w:basedOn w:val="Normal"/>
    <w:qFormat/>
    <w:pPr>
      <w:ind w:left="360" w:hanging="0"/>
      <w:jc w:val="both"/>
    </w:pPr>
    <w:rPr>
      <w:sz w:val="22"/>
    </w:rPr>
  </w:style>
  <w:style w:type="paragraph" w:styleId="BodyText23">
    <w:name w:val="Body Text 23"/>
    <w:basedOn w:val="Normal"/>
    <w:qFormat/>
    <w:pPr>
      <w:jc w:val="both"/>
    </w:pPr>
    <w:rPr>
      <w:sz w:val="1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jc w:val="center"/>
    </w:pPr>
    <w:rPr>
      <w:rFonts w:ascii="Book Antiqua" w:hAnsi="Book Antiqua" w:cs="Book Antiqua"/>
      <w:sz w:val="1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1">
    <w:name w:val="Tekst podstawowy 311"/>
    <w:basedOn w:val="Normal"/>
    <w:qFormat/>
    <w:pPr>
      <w:suppressAutoHyphens w:val="true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Trebuchet MS" w:hAnsi="Trebuchet MS" w:cs="Trebuchet MS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8:00Z</dcterms:created>
  <dc:creator>sylwia uchnast - gara</dc:creator>
  <dc:description/>
  <cp:keywords/>
  <dc:language>en-US</dc:language>
  <cp:lastModifiedBy>Katarzyna Zawiślak</cp:lastModifiedBy>
  <cp:lastPrinted>2021-11-05T08:43:00Z</cp:lastPrinted>
  <dcterms:modified xsi:type="dcterms:W3CDTF">2023-09-06T08:30:00Z</dcterms:modified>
  <cp:revision>20</cp:revision>
  <dc:subject>Szczególowy Regulamin Organizacyjny</dc:subject>
  <dc:title>Komunsalny Ochrony Środowiska i Rolnictwa</dc:title>
</cp:coreProperties>
</file>