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8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sierp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3 r., poz. 40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.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nacza się do wydzierżawienia w trybie bezprzetargowym na okres 3 lat, nieruchomość gruntową położoną w Tychach przy ul. Żorskiej, będącą własnością Skarbu Państwa, obejmującą część działki nr 404/77 o pow. 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N), z przeznaczeniem pod zieleń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 Zadania z Zakresu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Rządow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282/23</w:t>
        <w:br/>
        <w:t>Prezydenta Miasta Tychy</w:t>
        <w:br/>
        <w:t>z dnia 23 sierpnia 2023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2237105</wp:posOffset>
                </wp:positionV>
                <wp:extent cx="37973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pt;margin-top:1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2607945</wp:posOffset>
                </wp:positionV>
                <wp:extent cx="1233805" cy="931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2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33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59375</wp:posOffset>
                </wp:positionV>
                <wp:extent cx="3309620" cy="562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" w:hAnsi="Liberation Serif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3.5pt;height:25.5pt" filled="f" o:ole="">
                                        <v:imagedata r:id="rId8" o:title=""/>
                                      </v:shape>
                                      <o:OLEObject Type="Embed" ProgID="" ShapeID="ole_rId7" DrawAspect="Content" ObjectID="_90709200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 przeznaczeniem pod zieleń o pow. 2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3pt;mso-wrap-distance-left:7.05pt;mso-wrap-distance-right:0pt;mso-wrap-distance-top:0pt;mso-wrap-distance-bottom:0pt;margin-top:406.25pt;mso-position-vertical-relative:page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eastAsia="NSimSun" w:cs="Arial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lang w:eastAsia="zh-CN" w:bidi="hi-IN"/>
                              </w:rPr>
                              <w:object w:dxaOrig="84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3.5pt;height:25.5pt" filled="f" o:ole="">
                                  <v:imagedata r:id="rId10" o:title=""/>
                                </v:shape>
                                <o:OLEObject Type="Embed" ProgID="" ShapeID="ole_rId9" DrawAspect="Content" ObjectID="_1280640543" r:id="rId9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przeznaczeniem pod zieleń o pow. 20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zynny wodociąg magistralny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>DN 1200 mm stal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52070</wp:posOffset>
                </wp:positionV>
                <wp:extent cx="1199515" cy="188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888365" cy="932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3710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9:00Z</dcterms:created>
  <dc:creator>Sylwia Uchnast - Gara</dc:creator>
  <dc:description/>
  <dc:language>en-US</dc:language>
  <cp:lastModifiedBy>Katarzyna Zawiślak</cp:lastModifiedBy>
  <cp:lastPrinted>2023-08-16T12:05:00Z</cp:lastPrinted>
  <dcterms:modified xsi:type="dcterms:W3CDTF">2023-08-25T06:20:00Z</dcterms:modified>
  <cp:revision>4</cp:revision>
  <dc:subject/>
  <dc:title>Zarzadzenie Prezydenta Miasta TYCHY</dc:title>
</cp:coreProperties>
</file>