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75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 sierp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782/90, 661/48, 474/48 i 436/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1782/90 (użytek dr, KA1T/00020644/2), 661/48 (użytek dr, KA1T/00000359/1), 474/48 (użytek dr, KA1T/00064686/8) i 436/44 (użytek dr, KA1T/00018766/6), położoną w Tychach w rejonie ul. Brzozowej, stanowiącą własność Gminy Miasta Tychy o łącznej długości 15,5 m i szerokości 1 m, w celu budowy przyłączy wodociągowy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FFFF"/>
          <w:sz w:val="22"/>
          <w:szCs w:val="22"/>
        </w:rPr>
        <w:t>mg</w:t>
      </w:r>
      <w:r>
        <w:rPr>
          <w:rFonts w:cs="Arial" w:ascii="Arial" w:hAnsi="Arial"/>
          <w:sz w:val="22"/>
          <w:szCs w:val="22"/>
        </w:rPr>
        <w:t xml:space="preserve"> 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0:00Z</dcterms:created>
  <dc:creator>Sylwia Uchnast - Gara</dc:creator>
  <dc:description/>
  <dc:language>en-US</dc:language>
  <cp:lastModifiedBy>Katarzyna Zawiślak</cp:lastModifiedBy>
  <cp:lastPrinted>2021-09-03T10:02:00Z</cp:lastPrinted>
  <dcterms:modified xsi:type="dcterms:W3CDTF">2023-08-16T08:01:00Z</dcterms:modified>
  <cp:revision>3</cp:revision>
  <dc:subject/>
  <dc:title>Zarzadzenie Prezydenta Miasta TYCHY</dc:title>
</cp:coreProperties>
</file>