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Wyniki konsultacji</w:t>
      </w:r>
    </w:p>
    <w:p>
      <w:pPr>
        <w:pStyle w:val="Normal"/>
        <w:shd w:fill="FFFFFF" w:val="clear"/>
        <w:autoSpaceDE w:val="false"/>
        <w:spacing w:lineRule="auto" w:line="36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ojektów uchwał w sprawie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VII/120/19 Rady Miasta Tychy z dnia 25 kwietnia 2019 r. w sprawie Statutu Osiedla „Anna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16/10 Rady Miasta Tychy z dnia 25 marca 2010 r. w sprawie Statutu Osiedla „Cielmice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18/10 Rady Miasta Tychy z dnia 25 marca 2010 r. w sprawie Statutu Osiedla „F-6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VII/122/19 Rady Miasta Tychy z dnia 25 kwietnia 2019 r. w sprawie Statutu Osiedla „Glinka 1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20/10 Rady Miasta Tychy z dnia 25 marca 2010 r. w sprawie Statutu Osiedla Jaroszowice-Urbanowice-Wygorzele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I/961/10 Rady Miasta Tychy z dnia 29 kwietnia 2010 r. w sprawie Statutu Osiedla „Ogrodnik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23/10 Rady Miasta Tychy z dnia 25 marca 2010 r. w sprawie Statutu Osiedla „Paprocany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24/10 Rady Miasta Tychy z dnia 25 marca 2010 r. w sprawie Statutu Osiedla „Paprotka”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I/962/10 Rady Miasta Tychy z dnia 29 kwietnia 2010 r. w sprawie Statutu Osiedla „R-2”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VII/124/19 Rady Miasta Tychy z dnia 25 kwietnia 2019 r. w sprawie Statutu Osiedla „Stare Tychy”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28/10 Rady Miasta Tychy z dnia 25 marca 2010 r. w sprawie Statutu Osiedla „Wartogłowiec”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29/10 Rady Miasta Tychy z dnia 25 marca 2010 r. w sprawie Statutu Osiedla „Wilkowyje”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0150/XLI/930/10 Rady Miasta Tychy z dnia 25 marca 2010 r. w sprawie Statutu Osiedla „Z-1”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w spraw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miany uchwały Nr VII/126/19 Rady Miasta Tychy z dnia 25 kwietnia 2019 r. w sprawie Statutu Osiedla „Żwaków”</w:t>
      </w:r>
    </w:p>
    <w:p>
      <w:pPr>
        <w:pStyle w:val="Tekstpodstawowywcity1"/>
        <w:spacing w:lineRule="auto" w:line="276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76"/>
        <w:ind w:right="1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sultacje przeprowadzono w trybie Uchwały Nr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150/XLVI/1036/10 Rady Miasta Tychy z dnia 26 sierpnia 2010 r. w sprawie: szczegółowego sposobu konsultowania z organizacjami pozarządowymi i podmiotami wymienionymi w art. 3 ust. 3 ustawy z dnia 24 kwietnia 2003 r. o działalności pożytku publicznego i o wolontariacie projektów aktów prawa miejscowego w dziedzinach dotyczących działalności statutowej tych organiz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rmin rozpoczęcia i zakończenia konsultacji: </w:t>
      </w:r>
      <w:r>
        <w:rPr>
          <w:rFonts w:cs="Arial" w:ascii="Arial" w:hAnsi="Arial"/>
          <w:sz w:val="21"/>
          <w:szCs w:val="21"/>
        </w:rPr>
        <w:t>20 czerwca – 11 lipca 202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W</w:t>
      </w:r>
      <w:r>
        <w:rPr>
          <w:rFonts w:cs="Arial" w:ascii="Arial" w:hAnsi="Arial"/>
          <w:i/>
          <w:color w:val="000000"/>
          <w:spacing w:val="-1"/>
          <w:sz w:val="21"/>
          <w:szCs w:val="21"/>
        </w:rPr>
        <w:t>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imieniu Prezydenta Miasta Tychy konsultacje przeprowadził Wydział Obsługi Rady Mias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 ramach konsultacji organizacje nie zgłosiły żadnych uwag i opinii dotyczących przedmiotowych projektów uchw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ZYDENT MIASTA TYCHY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bCs/>
          <w:sz w:val="23"/>
          <w:szCs w:val="23"/>
        </w:rPr>
        <w:t>mgr inż. Andrzej Dziuba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3:00Z</dcterms:created>
  <dc:creator>jplaza</dc:creator>
  <dc:description/>
  <cp:keywords/>
  <dc:language>en-US</dc:language>
  <cp:lastModifiedBy>Iwona Roztropowicz</cp:lastModifiedBy>
  <cp:lastPrinted>2023-08-10T12:35:00Z</cp:lastPrinted>
  <dcterms:modified xsi:type="dcterms:W3CDTF">2023-08-11T06:24:00Z</dcterms:modified>
  <cp:revision>11</cp:revision>
  <dc:subject/>
  <dc:title>Protokół ze spotkania informacyjno-konsultacyjnego w dniu 02</dc:title>
</cp:coreProperties>
</file>