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54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 sierpni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ej położonej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3 r. poz. 40 z późn. zm.), art. 13 ust. 1 oraz art. 37 ust. 4 ustawy </w:t>
        <w:br/>
        <w:t>z 21 sierpnia 1997 roku o gospodarce nieruchomościami (Dz.U. z 2023 r. poz. 344 z późn. zm.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Karola Kurpińskiego, będącą własnością Gminy Miasta Tychy, stanowiącą część działki nr 4251/50 o pow. 55m² (użytek dr, KA1T/00032927/7 Sądu Rejonowego </w:t>
        <w:br/>
        <w:t>w Tychach), z przeznaczeniem na ogród przydomow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Tych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765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7:00Z</dcterms:created>
  <dc:creator>Sylwia Uchnast - Gara</dc:creator>
  <dc:description/>
  <dc:language>en-US</dc:language>
  <cp:lastModifiedBy>ilukaszek</cp:lastModifiedBy>
  <cp:lastPrinted>2023-07-31T08:26:00Z</cp:lastPrinted>
  <dcterms:modified xsi:type="dcterms:W3CDTF">2023-08-03T07:37:00Z</dcterms:modified>
  <cp:revision>2</cp:revision>
  <dc:subject/>
  <dc:title>Zarzadzenie Prezydenta Miasta TYCHY</dc:title>
</cp:coreProperties>
</file>