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36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6 lipc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85, 1976/89 i 1978/8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85 (użytek dr, KA1T/00026564/9), 1976/89 (użytek Tp, KA1T/00084212/1), 1978/89 (użytek Tp, KA1T/00084212/1), położoną </w:t>
        <w:br/>
        <w:t>w Tychach w rejonie ul. Szkolnej, stanowiącą własność Gminy Miasta Tychy o łącznej długości 92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21:00Z</dcterms:created>
  <dc:creator>Sylwia Uchnast - Gara</dc:creator>
  <dc:description/>
  <dc:language>en-US</dc:language>
  <cp:lastModifiedBy>ilukaszek</cp:lastModifiedBy>
  <cp:lastPrinted>2023-07-14T10:12:00Z</cp:lastPrinted>
  <dcterms:modified xsi:type="dcterms:W3CDTF">2023-07-28T08:21:00Z</dcterms:modified>
  <cp:revision>2</cp:revision>
  <dc:subject/>
  <dc:title>Zarzadzenie Prezydenta Miasta TYCHY</dc:title>
</cp:coreProperties>
</file>