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20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7 lipc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Tyskiemu Zakładowi Usług Komunalnych</w:t>
        <w:br/>
        <w:t xml:space="preserve"> działek w administrowanie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 xml:space="preserve">(Dz. U. z 2023 r., poz. 40 z późn. zm.),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uje się Tyskiemu Zakładowi Usług Komunalnych w Tychach działki stanowiące własność Gminy Miasta Tychy, wykazane w załączniku do t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przekazuje si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1:00Z</dcterms:created>
  <dc:creator>Sylwia Uchnast - Gara</dc:creator>
  <dc:description/>
  <dc:language>en-US</dc:language>
  <cp:lastModifiedBy>ilukaszek</cp:lastModifiedBy>
  <cp:lastPrinted>2023-07-12T12:42:00Z</cp:lastPrinted>
  <dcterms:modified xsi:type="dcterms:W3CDTF">2023-07-21T09:41:00Z</dcterms:modified>
  <cp:revision>2</cp:revision>
  <dc:subject/>
  <dc:title>Zarzadzenie Prezydenta Miasta TYCHY</dc:title>
</cp:coreProperties>
</file>