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RZĄDZENIE NR 0050/223/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 dnia 17 lipca 2023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 sprawie </w:t>
      </w:r>
      <w:r>
        <w:rPr>
          <w:rFonts w:cs="Arial" w:ascii="Arial" w:hAnsi="Arial"/>
          <w:b/>
          <w:color w:val="000000"/>
          <w:sz w:val="22"/>
          <w:szCs w:val="22"/>
        </w:rPr>
        <w:t>wyznaczenia jednostek i spółek Gminy Miasta Tychy do udziału                            we wspólnym przetargu na zakup energii elektrycznej w latach 2024 - 202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dstawie art. 26, art. 31 ustawy z dnia 8 marca 1990 r. o samorządzie gminnym (Dz. U. z 2023r. poz. 40 t.j. z późn. zm.)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zarządzam: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związku z przystąpieniem Gminy Miasta Tychy do wspólnego przetargu na zakup energii elektrycznej dla gmin na lata 2024 - 2025, organizowanego przez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Górnośląsko – Zagłębiowską Metropolię</w:t>
      </w:r>
      <w:r>
        <w:rPr>
          <w:rFonts w:cs="Arial" w:ascii="Arial" w:hAnsi="Arial"/>
          <w:color w:val="000000"/>
          <w:sz w:val="22"/>
          <w:szCs w:val="22"/>
        </w:rPr>
        <w:t>, wyznaczam do udziału w powyższym wspólnym przetargu na zakup energii, jednostki i spółki Gminy Miasta Tychy wymienione w załączniku do niniejszego zarządzeni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</w:t>
      </w:r>
    </w:p>
    <w:p>
      <w:pPr>
        <w:pStyle w:val="Style81"/>
        <w:widowControl/>
        <w:spacing w:before="48" w:after="0"/>
        <w:ind w:right="50" w:hanging="0"/>
        <w:jc w:val="both"/>
        <w:rPr>
          <w:rStyle w:val="FontStyle19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uję Wydział Komunalny, Ochrony Środowiska i Rolnictwa Urzędu Miasta Tychy do wykonania uprawnień i obowiązków wynikających z treści Porozumienia z dnia 14 czerwca 2023r. </w:t>
      </w:r>
      <w:r>
        <w:rPr>
          <w:rStyle w:val="FontStyle19"/>
          <w:rFonts w:cs="Arial" w:ascii="Arial" w:hAnsi="Arial"/>
          <w:b w:val="false"/>
          <w:color w:val="000000"/>
          <w:sz w:val="22"/>
          <w:szCs w:val="22"/>
        </w:rPr>
        <w:t>o przygotowaniu i przeprowadzeniu wspólnego postępowania o udzielenie zamówienia na zakup energii elektrycznej w latach 2024 - 202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FontStyle19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zarządzenia powierza się Naczelnikowi Wydziału Komunalnego, Ochrony Środowiska i Rolnictw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4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ządzenie wchodzi w życie z dniem podpisani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Verdana" w:hAnsi="Verdana" w:cs="Verdan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suppressAutoHyphens w:val="true"/>
      <w:spacing w:lineRule="exact" w:line="278"/>
      <w:jc w:val="center"/>
    </w:pPr>
    <w:rPr>
      <w:rFonts w:ascii="Franklin Gothic Demi Cond" w:hAnsi="Franklin Gothic Demi Cond" w:cs="Franklin Gothic Demi Cond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50:00Z</dcterms:created>
  <dc:creator>Sylwia Uchnast - Gara</dc:creator>
  <dc:description/>
  <dc:language>en-US</dc:language>
  <cp:lastModifiedBy>ilukaszek</cp:lastModifiedBy>
  <cp:lastPrinted>2021-08-26T08:33:00Z</cp:lastPrinted>
  <dcterms:modified xsi:type="dcterms:W3CDTF">2023-07-18T08:50:00Z</dcterms:modified>
  <cp:revision>2</cp:revision>
  <dc:subject/>
  <dc:title>Zarzadzenie Prezydenta Miasta TYCHY</dc:title>
</cp:coreProperties>
</file>