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14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7 lipc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Regionalne Centrum Gospodarki Wodno – Ściekowej Spółki Akcyjnej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3.40 t.j. z późn. zm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ią Iwonę Kiwior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Regionalne Centrum Gospodarki Wodno – Ściekowej Spółki Akcyjnej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ppn-kur</dc:creator>
  <dc:description/>
  <dc:language>en-US</dc:language>
  <cp:lastModifiedBy>ilukaszek</cp:lastModifiedBy>
  <cp:lastPrinted>2023-07-06T16:38:00Z</cp:lastPrinted>
  <dcterms:modified xsi:type="dcterms:W3CDTF">2023-07-11T06:28:00Z</dcterms:modified>
  <cp:revision>2</cp:revision>
  <dc:subject/>
  <dc:title>ZARZĄDZENIE NR 0151/</dc:title>
</cp:coreProperties>
</file>