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akcj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Kompostuj – zamień odpad na nawóz”</w:t>
      </w:r>
    </w:p>
    <w:p>
      <w:pPr>
        <w:pStyle w:val="Akapitzlist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Zasady ogólne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>Niniejszy regulamin określa zasady przeprowadzenia akcji użyczenia kompostowników w ramach ograniczania ilości wytwarzanych odpadów biodegradowalnych na terenie Gminy Tychy.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>Organizatorem akcji jest Gmina Miasta Tychy, zwana dalej „Organizatorem”.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 xml:space="preserve">Głównym celem przedsięwzięcia jest propagowanie wśród zarządców placówek oświatowych oraz ich podopiecznych, a także właścicieli ogrodów działkowych, zlokalizowanych na terenie miasta Tychy, idei ograniczania ilości wytwarzanych odpadów biodegradowalnych poprzez ich kompostowanie i wykorzystywanie wytworzonego kompostu. 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 xml:space="preserve">Akcja użyczania kompostowników rozpoczyna się z dniem 10 lipca 2023 r. i trwa do wyczerpania przewidzianej liczby kompostowników. 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>Użyczenie kompostownika jest bezpłatne.</w:t>
      </w:r>
    </w:p>
    <w:p>
      <w:pPr>
        <w:pStyle w:val="Akapitzlist"/>
        <w:ind w:left="567" w:hanging="0"/>
        <w:rPr/>
      </w:pPr>
      <w:r>
        <w:rPr/>
      </w:r>
    </w:p>
    <w:p>
      <w:pPr>
        <w:pStyle w:val="Akapitzlist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Warunki udziału i zasady przeprowadzania akcji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/>
        <w:t>Wniosek o użyczenie kompostownika może złożyć osoba fizyczna, będąca mieszkańcem Gminy Tychy, która:</w:t>
      </w:r>
    </w:p>
    <w:p>
      <w:pPr>
        <w:pStyle w:val="Akapitzlist"/>
        <w:numPr>
          <w:ilvl w:val="0"/>
          <w:numId w:val="3"/>
        </w:numPr>
        <w:ind w:left="993" w:hanging="426"/>
        <w:jc w:val="both"/>
        <w:rPr/>
      </w:pPr>
      <w:r>
        <w:rPr/>
        <w:t>jest właścicielem ogrodu działkowego; pojęcie właściciel przyjmuje się w rozumieniu art. 2 ust. 1 pkt 4 ustawy z dnia 13 września 1996 r. o utrzymaniu czystości i porządku w gminach (Dz. U. z 2022 r. poz. 2519, ze zm.),</w:t>
      </w:r>
    </w:p>
    <w:p>
      <w:pPr>
        <w:pStyle w:val="Akapitzlist"/>
        <w:numPr>
          <w:ilvl w:val="0"/>
          <w:numId w:val="3"/>
        </w:numPr>
        <w:ind w:left="993" w:hanging="426"/>
        <w:jc w:val="both"/>
        <w:rPr/>
      </w:pPr>
      <w:r>
        <w:rPr/>
        <w:t>złoży oświadczenie, że nie posiada względem Gminy Tychy zaległości z tytułu opłaty za gospodarowanie odpadami komunalnymi i w ciągu ostatnich 6 miesięcy przed dniem złożenia wniosku uiszczała opłatę w terminie wynikającym z przepisów prawa miejscowego,</w:t>
      </w:r>
    </w:p>
    <w:p>
      <w:pPr>
        <w:pStyle w:val="Akapitzlist"/>
        <w:numPr>
          <w:ilvl w:val="0"/>
          <w:numId w:val="3"/>
        </w:numPr>
        <w:ind w:left="993" w:hanging="426"/>
        <w:jc w:val="both"/>
        <w:rPr/>
      </w:pPr>
      <w:r>
        <w:rPr/>
        <w:t>będzie kompostowała w sposób ciągły odpady komunalne podlegające biodegradacji, a w szczególności  odpady zielone oraz kuchenne.</w:t>
      </w:r>
    </w:p>
    <w:p>
      <w:pPr>
        <w:pStyle w:val="Akapitzlist"/>
        <w:numPr>
          <w:ilvl w:val="0"/>
          <w:numId w:val="3"/>
        </w:numPr>
        <w:ind w:left="993" w:hanging="426"/>
        <w:jc w:val="both"/>
        <w:rPr/>
      </w:pPr>
      <w:r>
        <w:rPr/>
        <w:t>przedstawi dokument jednoznacznie świadczący o posiadaniu ogrodu działkowego.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/>
        <w:t>Wniosek o użyczenie kompostownika może złożyć również placówka oświatowa  prowadzona na terenie Gminy Tychy na zasadach publicznych, która:</w:t>
      </w:r>
    </w:p>
    <w:p>
      <w:pPr>
        <w:pStyle w:val="Akapitzlist"/>
        <w:numPr>
          <w:ilvl w:val="0"/>
          <w:numId w:val="3"/>
        </w:numPr>
        <w:ind w:left="993" w:hanging="426"/>
        <w:jc w:val="both"/>
        <w:rPr/>
      </w:pPr>
      <w:r>
        <w:rPr/>
        <w:t>jest właścicielem nieruchomości w rozumieniu art. 2 ust. 1 pkt 4 ustawy z dnia 13 września 1996 r. o utrzymaniu czystości i porządku w gminach (Dz. U. z 2022 r. poz. 2519, ze zm.)</w:t>
      </w:r>
    </w:p>
    <w:p>
      <w:pPr>
        <w:pStyle w:val="Akapitzlist"/>
        <w:numPr>
          <w:ilvl w:val="0"/>
          <w:numId w:val="3"/>
        </w:numPr>
        <w:ind w:left="993" w:hanging="426"/>
        <w:jc w:val="both"/>
        <w:rPr/>
      </w:pPr>
      <w:r>
        <w:rPr/>
        <w:t>uiszcza opłatę za gospodarowanie odpadami komunalnymi na podstawie obowiązującej deklaracji obliczoną w oparciu o stawkę opłaty.</w:t>
      </w:r>
    </w:p>
    <w:p>
      <w:pPr>
        <w:pStyle w:val="Akapitzlist"/>
        <w:numPr>
          <w:ilvl w:val="0"/>
          <w:numId w:val="3"/>
        </w:numPr>
        <w:ind w:left="993" w:hanging="426"/>
        <w:jc w:val="both"/>
        <w:rPr/>
      </w:pPr>
      <w:r>
        <w:rPr/>
        <w:t>nie posiada względem Gminy Tychy zaległości z tytułu opłaty za gospodarowanie odpadami komunalnymi i w ciągu ostatnich 6 miesięcy przed dniem złożenia wniosku uiszczała opłatę w terminie wynikającym z przepisów prawa miejscowego,</w:t>
      </w:r>
    </w:p>
    <w:p>
      <w:pPr>
        <w:pStyle w:val="Akapitzlist"/>
        <w:numPr>
          <w:ilvl w:val="0"/>
          <w:numId w:val="3"/>
        </w:numPr>
        <w:ind w:left="993" w:hanging="426"/>
        <w:jc w:val="both"/>
        <w:rPr/>
      </w:pPr>
      <w:r>
        <w:rPr/>
        <w:t xml:space="preserve">będzie kompostowała w sposób ciągły odpady komunalne podlegające biodegradacji, </w:t>
        <w:br/>
        <w:t>a w szczególności  odpady zielone oraz kuchenne.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/>
        <w:t>Użyczeniu dla danego właściciela ogrodu działkowego lub nieruchomości gruntowej podlega maksymalnie jeden kompostownik.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/>
        <w:t xml:space="preserve">Organizator zapewnia w maksymalnie 200 kompostowników, w tym maksymalnie 136 dla podmiotów wymienionych w pkt. II.1. 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/>
        <w:t>Wnioski o użyczenie kompostownika będą rozpatrywane według kolejności zgłoszeń, t.j. wg daty i godziny wpływu.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/>
        <w:t>W przypadku braków we wniosku lub wątpliwości co do treści w nim zawartych, wnioskodawca zostanie wezwany telefonicznie, bądź za pośrednictwem poczty elektronicznej (e-mail) do uzupełnieni braków i/lub złożenia wyjaśnień w terminie 7 dni od dnia powiadomienia.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/>
        <w:t>W przypadku nie uzupełnienia wniosku i/lub nie złożenia wyjaśnień w wyznaczonym terminie wniosek pozostaje bez rozpatrzenia.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/>
        <w:t>Organizator poinformuje telefonicznie o przyjęciu, bądź odrzuceniu wniosku do realizacji wraz z uzasadnieniem. W przypadku pozytywnego rozpatrzenia wniosku podane zostaną informacje o terminie podpisania umowy i odbioru kompostownika.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/>
        <w:t>Decyzja o nieodpłatnym użyczeniu kompostownika nie jest decyzją w rozumieniu prawa administracyjnego i nie służy na nią środek ochrony prawnej.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/>
        <w:t>Po 60 miesiącach obowiązywania umowy użyczenia kompostownik przechodzi na własność użytkownika.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/>
        <w:t xml:space="preserve">Organizator zastrzega sobie prawo kontroli w zakresie prawidłowości wykorzystania kompostownika przez 60 miesięcy od podpisania umowy, jednak nie częściej niż 4 razy do roku. 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/>
        <w:t xml:space="preserve">W przypadku nie wykorzystywania kompostownika zgodnie z jego przeznaczeniem, jego utraty, bądź trwałego uszkodzenia, użytkownik będzie zobowiązany do zwrotu na rzecz Użyczającego wartości kompostownika pomniejszonej o 1/60 wartości za każdy miesiąc użytkowania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567" w:hanging="0"/>
        <w:rPr/>
      </w:pPr>
      <w:r>
        <w:rPr/>
      </w:r>
    </w:p>
    <w:p>
      <w:pPr>
        <w:pStyle w:val="Akapitzlist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Postanowienia końcowe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/>
      </w:pPr>
      <w:r>
        <w:rPr/>
        <w:t xml:space="preserve">Regulamin akcji jest dostępny na stronie internetowej </w:t>
      </w:r>
      <w:hyperlink r:id="rId2">
        <w:r>
          <w:rPr>
            <w:rStyle w:val="InternetLink"/>
          </w:rPr>
          <w:t>www.umtychy.pl</w:t>
        </w:r>
      </w:hyperlink>
      <w:r>
        <w:rPr/>
        <w:t>.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/>
      </w:pPr>
      <w:r>
        <w:rPr/>
        <w:t>Organizator akcji zastrzega sobie wprowadzenie zmian do niniejszego Regulaminu w każdym czasie i bez konieczności ich uzasadnienia.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/>
      </w:pPr>
      <w:r>
        <w:rPr/>
        <w:t>Wątpliwości odnośnie interpretacji Regulaminu rozstrzyga Organizator.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/>
      </w:pPr>
      <w:r>
        <w:rPr/>
        <w:t xml:space="preserve">Organizator nie pokrywa ewentualnych kosztów obciążających uczestnika akcji związanych </w:t>
        <w:br/>
        <w:t>z odbiorem kompostownika, jego montażem, ewentualną naprawą w trakcie użytkowania itp.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/>
      </w:pPr>
      <w:r>
        <w:rPr/>
        <w:t>Każdy uczestnik przystępując do akcji akceptuje warunki niniejszego Regulaminu.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/>
      </w:pPr>
      <w:r>
        <w:rPr/>
        <w:t xml:space="preserve">Wszelkie pytania i uwagi związane z akcją należy kierować na adres: </w:t>
      </w:r>
      <w:hyperlink r:id="rId3">
        <w:r>
          <w:rPr>
            <w:rStyle w:val="InternetLink"/>
          </w:rPr>
          <w:t>komunalny@umtychy.pl</w:t>
        </w:r>
      </w:hyperlink>
      <w:r>
        <w:rPr/>
        <w:t>.</w:t>
      </w:r>
    </w:p>
    <w:p>
      <w:pPr>
        <w:pStyle w:val="Akapitzlist"/>
        <w:numPr>
          <w:ilvl w:val="0"/>
          <w:numId w:val="5"/>
        </w:numPr>
        <w:spacing w:before="0" w:after="200"/>
        <w:ind w:left="567" w:hanging="283"/>
        <w:contextualSpacing/>
        <w:jc w:val="both"/>
        <w:rPr/>
      </w:pPr>
      <w:r>
        <w:rPr/>
        <w:t>Organizator może odwołać akcję w każdym czasie bez podawania przyczyn decyzji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tychy.pl/" TargetMode="External"/><Relationship Id="rId3" Type="http://schemas.openxmlformats.org/officeDocument/2006/relationships/hyperlink" Target="mailto:komunalny@umtych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51:00Z</dcterms:created>
  <dc:creator>azazakowny</dc:creator>
  <dc:description/>
  <dc:language>en-US</dc:language>
  <cp:lastModifiedBy>ilukaszek</cp:lastModifiedBy>
  <cp:lastPrinted>2023-07-05T07:45:00Z</cp:lastPrinted>
  <dcterms:modified xsi:type="dcterms:W3CDTF">2023-07-07T07:51:00Z</dcterms:modified>
  <cp:revision>2</cp:revision>
  <dc:subject/>
  <dc:title/>
</cp:coreProperties>
</file>