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/210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TYCHY</w:t>
      </w:r>
    </w:p>
    <w:p>
      <w:pPr>
        <w:pStyle w:val="Normal"/>
        <w:jc w:val="center"/>
        <w:rPr/>
      </w:pPr>
      <w:r>
        <w:rPr>
          <w:b/>
        </w:rPr>
        <w:t>z dnia 6 lipca 2023 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prawie ustalenia regulaminu akcji „Kompostuj - zamień odpad na nawóz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30 ust. 1 i ust. 2 pkt 3 oraz art. 31 ustawy z dnia 8 marca 1990 r. o samorządzie gminnym (Dz. U. z 2023r., poz. 40 ze zm.) oraz art. 3 ust. 2 pkt 8 ustawy z dnia 13 września 1996 r. </w:t>
        <w:br/>
        <w:t xml:space="preserve">o utrzymaniu czystości i porządku w gminach (Dz. U. z 2022 poz. 1519 ze zm.) </w:t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ić regulamin akcji „Kompostuj - zamień odpad na nawóz” zgodnie z załącznikiem do niniejszego zarządzenia.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Zrządzenia powierza się Naczelnikowi Wydziału Komunalnego, Ochrony Środowiska </w:t>
        <w:br/>
        <w:t xml:space="preserve">i Rolnictwa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pisania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rezydent Miasta Tychy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0:00Z</dcterms:created>
  <dc:creator>azazakowny</dc:creator>
  <dc:description/>
  <dc:language>en-US</dc:language>
  <cp:lastModifiedBy>ilukaszek</cp:lastModifiedBy>
  <dcterms:modified xsi:type="dcterms:W3CDTF">2023-07-07T07:50:00Z</dcterms:modified>
  <cp:revision>2</cp:revision>
  <dc:subject/>
  <dc:title/>
</cp:coreProperties>
</file>