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4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31 maj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do Miejskiego Zarządu Ulic i Mostów </w:t>
        <w:br/>
        <w:t xml:space="preserve">  działek nr 2678/48, 2684/48, 1328/2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3 r., poz. 40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do Miejskiego Zarządu Ulic i Mostów w Tychach działki będące własnością gminy, ozn. n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2678/48 pow. 0,0126 ha, identyfikator geodezyjny: 247701_1.0001.AR_2.2678/48, użytek „dr”, ulica Hierowski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684/48 pow. 0,0118 ha, identyfikator geodezyjny: 247701_1.0001.AR_2.2684/4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żytek „dr”, ulica Hiero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8/22 pow. 0,0086 ha, identyfikator geodezyjny: 247701_1.0007.AR_2.1328/22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k „Ba”, ulica Murar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1:00Z</dcterms:created>
  <dc:creator>agrudka</dc:creator>
  <dc:description/>
  <dc:language>en-US</dc:language>
  <cp:lastModifiedBy>ilukaszek</cp:lastModifiedBy>
  <cp:lastPrinted>2023-05-23T11:40:00Z</cp:lastPrinted>
  <dcterms:modified xsi:type="dcterms:W3CDTF">2023-06-06T09:41:00Z</dcterms:modified>
  <cp:revision>2</cp:revision>
  <dc:subject/>
  <dc:title/>
</cp:coreProperties>
</file>