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9 maja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przyjętych przez Zarząd Miasta Tychy w dniu 28 maja 2002 r. zasad zwrotu kaucji wpłaconej przez najemcę przed dniem 12 listopada 199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dnia 8 marca 1990 roku o samorządzie gminnym (Dz. U. z 2023 r. poz. 40 z późn. zm.) oraz art. 36 ust. 1 ustawy z dnia 21 czerwca 2001 roku o ochronie praw lokatorów, mieszkaniowym zasobie gminy </w:t>
        <w:br/>
        <w:t>i o zmianie Kodeksu cywilnego (t.j. Dz. U. z 2023 r. poz. 725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opróżnienia lokalu mieszkalnego kaucja wpłacona przed dniem 12 listopada 1994 r. podlega zwrotowi w terminie miesiąca od dnia opróżnienia lokal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ucja, o której mowa w ust. 1, podlega zwrotowi byłemu najemcy lub jego następcom prawnym w zwaloryzowanej wysokości stanowiącej 50% kwoty równej iloczynowi kwoty miesięcznego czynszu obowiązującego w dniu zwrotu kaucji i krotności czynszu przyjętej przy pobieraniu kaucji, pomniejszonej o ewentualne należności wynajmującego z tytułu najmu i po podpisaniu przez byłego najemcę lub jego następców prawnych ugody w tym przedmioc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braku podpisania przez byłego najemcę lub jego następców prawnych ugody, o której mowa w ust. 2, kaucja podlega zwrotowi w nominalnej wysokości pomniejszonej o ewentualne należności wynajmującego z tytułu 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przedawnienia roszczenia byłego najemcy lub jego następców prawnych o zwrot wpłaconej kaucji, o której mowa w § 1 ust. 1, kaucja ta podlega przeksięgowaniu na poczet przychodów Miejskiego Zarządu Budynków Mieszkalnych – Zakład Budżetowy w Tycha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ie zarządzenia powierzam Dyrektorowi Miejskiego Zarządu Budynków Mieszkalnych – Zakład Budżetowy w Tychach oraz upoważniam go do zawierania z byłymi najemcami ugód w przedmiocie rozliczenia i zwrotu kaucj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ci moc decyzja Zarządu Miasta Tychy z dnia 28 maja 2002 r. określająca zasady zwrotu kaucji wpłaconej przez najemcę przed dniem 12 listopada 1994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9:00Z</dcterms:created>
  <dc:creator>Sylwia Uchnast - Gara</dc:creator>
  <dc:description/>
  <dc:language>en-US</dc:language>
  <cp:lastModifiedBy>ilukaszek</cp:lastModifiedBy>
  <cp:lastPrinted>2023-05-12T07:49:00Z</cp:lastPrinted>
  <dcterms:modified xsi:type="dcterms:W3CDTF">2023-05-23T08:59:00Z</dcterms:modified>
  <cp:revision>2</cp:revision>
  <dc:subject/>
  <dc:title>Zarzadzenie Prezydenta Miasta TYCHY</dc:title>
</cp:coreProperties>
</file>