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160/23</w:t>
        <w:br/>
        <w:t xml:space="preserve">                                                                                                                                                                Prezydenta Miasta Tychy z  17 maja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4"/>
        <w:gridCol w:w="1985"/>
        <w:gridCol w:w="1920"/>
        <w:gridCol w:w="2551"/>
        <w:gridCol w:w="32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295/48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298/48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5384</w:t>
              <w:br/>
              <w:t>Bi    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304/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300/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306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40/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431/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6/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5265</w:t>
              <w:br/>
              <w:t>B 1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46/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293/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640/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66/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654/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404/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48/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04/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40/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692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230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204/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4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975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946/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000/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/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25/2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chert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59/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chert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74/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chert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526/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chert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879/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822/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955/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75/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31/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k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432/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k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636/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k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737/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cań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243/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255/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355/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256/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543/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078/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764/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924/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136/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134/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516/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517/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758/32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071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529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  <w:t>Skarb Państwa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530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177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173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167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169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171/32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  <w:t>Skarb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393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  <w:br/>
              <w:t>Skarb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392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459/1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329/1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/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223/1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/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224/1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743/1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/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cań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958/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orcań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744/1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ż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176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ż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508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879/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923/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cań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4.665/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obl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188/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/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obl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406/1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obl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191/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obl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193/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/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obl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198/1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obl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200/1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robl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089/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/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256/2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56/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991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65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58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997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60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70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2001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895/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74/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72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989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62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76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074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40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42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24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44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46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48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56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52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54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983/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64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66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68/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91/42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7:00Z</dcterms:created>
  <dc:creator>agrudka</dc:creator>
  <dc:description/>
  <dc:language>en-US</dc:language>
  <cp:lastModifiedBy>ilukaszek</cp:lastModifiedBy>
  <cp:lastPrinted>2023-05-17T12:43:00Z</cp:lastPrinted>
  <dcterms:modified xsi:type="dcterms:W3CDTF">2023-05-17T12:27:00Z</dcterms:modified>
  <cp:revision>2</cp:revision>
  <dc:subject/>
  <dc:title/>
</cp:coreProperties>
</file>