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5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 kwietnia 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479/29, 1481/29 i 2032/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479/29 (użytek dr, KA1T/00013951/5), 1481/29 (użytek dr, KA1T/00013951/5) i 2032/29 (użytek dr, KA1T/00073115/1), położoną </w:t>
        <w:br/>
        <w:t>w Tychach w rejonie ul. Narcyzów, stanowiącą własność Gminy Miasta Tychy o łącznej długości 5,2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9:00Z</dcterms:created>
  <dc:creator>Sylwia Uchnast - Gara</dc:creator>
  <dc:description/>
  <dc:language>en-US</dc:language>
  <cp:lastModifiedBy>ilukaszek</cp:lastModifiedBy>
  <cp:lastPrinted>2023-04-17T10:46:00Z</cp:lastPrinted>
  <dcterms:modified xsi:type="dcterms:W3CDTF">2023-04-26T12:59:00Z</dcterms:modified>
  <cp:revision>2</cp:revision>
  <dc:subject/>
  <dc:title>Zarzadzenie Prezydenta Miasta TYCHY</dc:title>
</cp:coreProperties>
</file>