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24/</w:t>
      </w:r>
      <w:r>
        <w:rPr>
          <w:rFonts w:cs="Arial" w:ascii="Arial" w:hAnsi="Arial"/>
          <w:b/>
          <w:color w:val="000000"/>
          <w:sz w:val="20"/>
          <w:szCs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7 kwiet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stalenia planu wykorzystania zasobu nieruchomości Miasta Tychy </w:t>
        <w:br/>
        <w:t>na lata 2023 - 2025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2 pkt  3 ustawy z  8 marca 1990 r. o samorządzie gminnym (Dz. U. z 2023 r. poz. 40 t.j.), art. 92 ust.1 pkt.2 i ust. 2 ustawy z 5 czerwca 1998 r. o samorządzie powiatowym </w:t>
        <w:br/>
        <w:t xml:space="preserve">(Dz. U. z 2022 r. poz. 1526 t.j.) w związku z art. 25 ust. 1 i 2 oraz  25b ustawy z  21 sierpnia 1997 r. </w:t>
        <w:br/>
        <w:t xml:space="preserve">o gospodarce nieruchomościami (Dz. U. z 2023 r. poz. 344 t.j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„Plan wykorzystania zasobu nieruchomości Miasta Tychy na lata 2023 – 2025” </w:t>
        <w:br/>
        <w:t>w brzmieniu  stanowiącym załącznik d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 Urzędu Miasta w Tychach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keepNext w:val="true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2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jęcia z mocą obowiązującą od 1 stycznia 2023 roku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z3"/>
      <w:bookmarkStart w:id="2" w:name="z3"/>
      <w:bookmarkEnd w:id="2"/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nyWeb"/>
        <w:spacing w:lineRule="auto" w:line="240" w:before="28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19"/>
      <w:szCs w:val="19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000000"/>
      <w:spacing w:val="-1"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4:00Z</dcterms:created>
  <dc:creator>ekusmider</dc:creator>
  <dc:description/>
  <dc:language>en-US</dc:language>
  <cp:lastModifiedBy>ilukaszek</cp:lastModifiedBy>
  <dcterms:modified xsi:type="dcterms:W3CDTF">2023-04-20T11:54:00Z</dcterms:modified>
  <cp:revision>2</cp:revision>
  <dc:subject/>
  <dc:title/>
</cp:coreProperties>
</file>