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125/23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z dnia 18 kwietnia 2023 r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sprawie powołania składu Komisji Konkursowej opiniującej oferty złożone</w:t>
        <w:br/>
        <w:t>w ramach otwartego konkursu ofert na realizację zadania publicznego w latach 2023-202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5 ust. 2a ustawy z dnia 24 kwietnia 2003 r. o działalności pożytku publicznego i o wolontariacie (Dz.U. z 2023 r., poz. 571)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wołuję Komisję Konkursową w celu opiniowania ofert złożonych w ramach otwartego konkursu na realizację zadania publicznego w latach 2023-2028 w zakresie pomocy społecznej, w tym pomocy rodzinom i osobom w trudnej sytuacji życiowej oraz wyrównywania  szans tych rodzin        i osób, 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pn.: Prowadzenie na terenie Miasta Tychy w latach 2023 – 2028 Domu Pomocy Społecznej o zasięgu ponadgminnym dla osób w podeszłym wieku na 54 miejsca, </w:t>
      </w:r>
      <w:r>
        <w:rPr>
          <w:rFonts w:cs="Arial" w:ascii="Arial" w:hAnsi="Arial"/>
          <w:sz w:val="22"/>
          <w:szCs w:val="22"/>
        </w:rPr>
        <w:t>ogłoszonego w dniu          28 marca 2023 roku, w składzie:</w:t>
      </w:r>
    </w:p>
    <w:p>
      <w:pPr>
        <w:pStyle w:val="Standard"/>
        <w:spacing w:lineRule="auto" w:line="276"/>
        <w:jc w:val="both"/>
        <w:rPr/>
      </w:pPr>
      <w:r>
        <w:rPr/>
      </w:r>
    </w:p>
    <w:tbl>
      <w:tblPr>
        <w:tblW w:w="97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14"/>
        <w:gridCol w:w="388"/>
        <w:gridCol w:w="2388"/>
        <w:gridCol w:w="312"/>
        <w:gridCol w:w="4005"/>
      </w:tblGrid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łodek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Dyrektora ds. Pomocy Środowiskowej MOPS w Tychach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Przewodniczącego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zmigiel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Referatu Polityki Społecznej i Zdrowia Wydziału Spraw Społecznych i Zdrowia UM Tychy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a Poranek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Pracy Socjalnej – Koordynator Mieszkań Chronionych MOPS w Tychach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rlena Juch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ds. Organizacyjno - Prawnych MOPS w Tychach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</w:t>
            </w:r>
          </w:p>
        </w:tc>
        <w:tc>
          <w:tcPr>
            <w:tcW w:w="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88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ierny</w:t>
            </w:r>
          </w:p>
        </w:tc>
        <w:tc>
          <w:tcPr>
            <w:tcW w:w="312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005" w:type="dxa"/>
            <w:tcBorders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MOPS w Tychach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Konkursowej należy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piniowanie ofert złożonych w ramach otwartego konkursu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onanie oceny merytorycznej złożonych ofer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zadań Przewodniczącego lub w przypadku jego nieobecności Zastępcy Przewodniczącego należy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znaczenie terminów posiedzeń Komisji Konkursowej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ierowanie pracami Komisji Konkursow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należy w szczególnośc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gotowanie dokumentacji na potrzeby Komisji Konkursowej, w ty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listy obecnośc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świadczeń o bezstronności dla członków Komisji Konkursowej, zgodnie z załącznikiem do Zarządzenia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karty oceny merytorycznej ofert;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orządzenie protokołu z prac Komisji Konkursowej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złonkowie Komisji Konkursowej mogą zapoznać się z ofertami w miejscu ich przechowywania przed posiedzeniem Komisji Konkursowej.</w:t>
      </w:r>
    </w:p>
    <w:p>
      <w:pPr>
        <w:pStyle w:val="Standard"/>
        <w:spacing w:lineRule="auto" w:line="276"/>
        <w:ind w:left="39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ind w:left="397" w:hanging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ind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ja Konkursowa ulega rozwiązaniu z chwilą rozstrzygnięcia konkursu ofert, o którym mowa w § 1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sługę administracyjną Komisji odpowiada Miejski Ośrodek Pomocy Społecznej w Tycha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Zastępcy Prezydenta ds. Społecznych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6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</w:t>
      </w:r>
    </w:p>
    <w:p>
      <w:pPr>
        <w:pStyle w:val="Standard"/>
        <w:ind w:left="6510" w:hanging="0"/>
        <w:jc w:val="both"/>
        <w:rPr/>
      </w:pPr>
      <w:r>
        <w:rPr>
          <w:rFonts w:cs="Arial" w:ascii="Arial" w:hAnsi="Arial"/>
          <w:sz w:val="20"/>
          <w:szCs w:val="20"/>
        </w:rPr>
        <w:t>Zarządzenia Nr 0050/125/23</w:t>
      </w:r>
    </w:p>
    <w:p>
      <w:pPr>
        <w:pStyle w:val="Standard"/>
        <w:ind w:left="6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Standard"/>
        <w:ind w:left="6510" w:hanging="0"/>
        <w:jc w:val="both"/>
        <w:rPr/>
      </w:pPr>
      <w:r>
        <w:rPr>
          <w:rFonts w:cs="Arial" w:ascii="Arial" w:hAnsi="Arial"/>
          <w:sz w:val="20"/>
          <w:szCs w:val="20"/>
        </w:rPr>
        <w:t>z dnia 18 kwietnia 2023 r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ychy, dnia………………….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o bezstronności</w:t>
        <w:br/>
        <w:t>członka komisji konkursowej</w:t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 niżej podpisany/a………………………….… oświadczam, iż nie jestem związany/a z podmiotami biorącymi udział w otwartym konkursie ofe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głoszonym w dniu </w:t>
      </w:r>
      <w:r>
        <w:rPr>
          <w:rFonts w:eastAsia="Times New Roman" w:cs="Arial" w:ascii="Arial" w:hAnsi="Arial"/>
          <w:sz w:val="20"/>
          <w:szCs w:val="20"/>
          <w:lang w:eastAsia="pl-PL"/>
        </w:rPr>
        <w:t>28 marca 2023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r. na realizację zadania publicznego w latach 2023-2028 w obszarz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-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pomocy społecznej, w tym pomocy rodzinom i osobom w trudnej sytuacji życiowej oraz wyrównywania szans tych rodzin i osób,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pn.: Prowadzenie na terenie Miasta Tychy w latach 2023 – 2028 Domu Pomocy Społecznej o zasięgu ponadgminnym dla osób w podeszłym wieku na 54 miejsca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  <w:t>w formie wspierania wykonywania zadania wraz z udzieleniem dotacji na dofinansowanie jego realizacj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, że nie pozostaję w stosunku prawnym lub faktycznym z podmiotami biorącymi udział w konkursie ogłoszonym w dni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8 marca 2023 r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przez Prezydenta Miasta Tychy na realizację zadania publicznego z wyżej wymienionego zakresu, który może budzić uzasadnioną wątpliwość, co do mojej bezstronności podczas oceniania ofert i </w:t>
      </w:r>
      <w:bookmarkStart w:id="0" w:name="_GoBack1"/>
      <w:bookmarkEnd w:id="0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podlegam wyłączeniu na postawie art. 15 ust. 2d i 2f ustawy z dnia 24 kwietnia 2003 r. o działalności pożytku publicznego i o wolontariaci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 w:bidi="ar-SA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A"/>
          <w:lang w:eastAsia="pl-PL" w:bidi="ar-SA"/>
        </w:rPr>
      </w:pPr>
      <w:r>
        <w:rPr>
          <w:rFonts w:eastAsia="Times New Roman" w:cs="Arial" w:ascii="Arial" w:hAnsi="Arial"/>
          <w:color w:val="00000A"/>
          <w:lang w:eastAsia="pl-PL" w:bidi="ar-SA"/>
        </w:rPr>
      </w:r>
    </w:p>
    <w:p>
      <w:pPr>
        <w:pStyle w:val="Normal"/>
        <w:spacing w:lineRule="atLeast" w:line="100"/>
        <w:ind w:left="4820" w:hanging="0"/>
        <w:jc w:val="center"/>
        <w:rPr/>
      </w:pPr>
      <w:r>
        <w:rPr>
          <w:rFonts w:eastAsia="Arial" w:cs="Arial" w:ascii="Arial" w:hAnsi="Arial"/>
          <w:sz w:val="16"/>
          <w:szCs w:val="16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tLeast" w:line="100"/>
        <w:ind w:left="4820" w:hanging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data i podpis</w:t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  <w:bookmarkStart w:id="1" w:name="_GoBack"/>
      <w:bookmarkStart w:id="2" w:name="_GoBack"/>
      <w:bookmarkEnd w:id="2"/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835" w:leader="none"/>
        </w:tabs>
        <w:spacing w:lineRule="auto" w:line="276" w:before="0" w:after="200"/>
        <w:rPr>
          <w:rFonts w:eastAsia="Times New Roman" w:cs="Times New Roman"/>
          <w:color w:val="00000A"/>
          <w:lang w:eastAsia="pl-PL" w:bidi="ar-SA"/>
        </w:rPr>
      </w:pPr>
      <w:r>
        <w:rPr>
          <w:rFonts w:eastAsia="Times New Roman" w:cs="Times New Roman"/>
          <w:color w:val="00000A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035" w:footer="88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iCs/>
        <w:sz w:val="18"/>
        <w:szCs w:val="18"/>
        <w:lang w:val="en-US" w:eastAsia="en-US" w:bidi="ar-SA"/>
      </w:rPr>
    </w:pPr>
    <w:r>
      <w:rPr>
        <w:rFonts w:eastAsia="Calibri" w:cs="Calibri"/>
        <w:i/>
        <w:iCs/>
        <w:sz w:val="18"/>
        <w:szCs w:val="18"/>
        <w:lang w:val="en-US" w:eastAsia="en-US" w:bidi="ar-SA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 w:cs="Calibri"/>
        <w:i/>
        <w:i/>
        <w:iCs/>
        <w:sz w:val="18"/>
        <w:szCs w:val="18"/>
        <w:lang w:val="en-US" w:eastAsia="en-US" w:bidi="ar-SA"/>
      </w:rPr>
    </w:pPr>
    <w:r>
      <w:rPr>
        <w:rFonts w:eastAsia="Calibri" w:cs="Calibri"/>
        <w:i/>
        <w:iCs/>
        <w:sz w:val="18"/>
        <w:szCs w:val="18"/>
        <w:lang w:val="en-US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DejaVu Sans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;Times New Roman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0:00Z</dcterms:created>
  <dc:creator>Paradecki Wojciech</dc:creator>
  <dc:description/>
  <dc:language>en-US</dc:language>
  <cp:lastModifiedBy>ilukaszek</cp:lastModifiedBy>
  <cp:lastPrinted>2022-12-12T14:06:00Z</cp:lastPrinted>
  <dcterms:modified xsi:type="dcterms:W3CDTF">2023-04-18T09:50:00Z</dcterms:modified>
  <cp:revision>2</cp:revision>
  <dc:subject/>
  <dc:title/>
</cp:coreProperties>
</file>