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           DUO.2110.11.20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 nabór na wolne stanowisko urzędnicze: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PEKTOR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dziale Przekształceń i Nadzoru Właścicielski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w wymiarze - 1 et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ształce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wyższe ekonomiczne magisterskie, </w:t>
      </w:r>
      <w:r>
        <w:rPr>
          <w:rFonts w:cs="Arial" w:ascii="Arial" w:hAnsi="Arial"/>
          <w:bCs/>
          <w:sz w:val="18"/>
          <w:szCs w:val="18"/>
          <w:lang w:val="pl-PL"/>
        </w:rPr>
        <w:t>mile widziany kierunek rachunkowość i finans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co najmniej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5 letni staż prac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znajomość zagadnień związanych z funkcjonowaniem spółek prawa handlowego, znajomość zagadnień związanych z funkcjonowaniem jednostek samorządu terytorialnego, mile widziana znajomość pełnej księgowości oraz zagadnień związanych z pomocą publiczną (ustawa o samorządzie gminnym, ustawa o gospodarce komunalnej, ustawa o finansach publicznych, ustawa o odpowiedzialności za naruszenie dyscypliny finansów publicznych, kodeks spółek handlowych, ustawa o rachunkowości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biegła znajomość obsługi komputera oraz urządzeń biurowych, znajomość pakietu MS Office (Excel, Word) 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ieposzlakowana opinia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nie pełnej zdolności do czynności prawnych oraz korzystanie z pełni praw publicznych </w:t>
      </w:r>
    </w:p>
    <w:p>
      <w:pPr>
        <w:pStyle w:val="Default"/>
        <w:numPr>
          <w:ilvl w:val="0"/>
          <w:numId w:val="9"/>
        </w:numPr>
        <w:ind w:left="714" w:hanging="357"/>
        <w:jc w:val="both"/>
        <w:rPr/>
      </w:pPr>
      <w:r>
        <w:rPr>
          <w:color w:val="000000"/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</w:t>
      </w:r>
    </w:p>
    <w:p>
      <w:pPr>
        <w:pStyle w:val="Default"/>
        <w:numPr>
          <w:ilvl w:val="0"/>
          <w:numId w:val="9"/>
        </w:numPr>
        <w:snapToGrid w:val="false"/>
        <w:ind w:left="714" w:hanging="357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amodzielne poszukiwanie rozwiązań problemów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iejętność pracy w zespole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munikatywność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twartość na szkolenia i pozyskiwanie wiedzy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ile widziana znajomość języka angielskiego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orządzanie zbiorczego wykazu majątku gminy na podstawie ewidencji jednostkowych prowadzonych przez inne jednostki organizacyjne i uaktualnianie jej raz w rok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434" w:hanging="10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sporządzanie informacji na temat mienia gminnego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434" w:hanging="10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nadzorowanie prawidłowości gospodarowania mieniem gminnym poprzez jego głównych użytkowników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przygotowywanie niezbędnych dokumentów w procesach przekształcania i likwidacji jednostek i zakładów budżetowych gmin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przygotowywanie dokumentów w sprawach dotyczących tworzenia spółek, przystąpienia do spółek, udziału reprezentacji gminy w spółkach, podwyższenia i obniżenia kapitału zakładowego w spółkach, przekształcenia spółek, likwidacji spółek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prowadzenie ewidencji posiadanych przez gminę udziałów i akcji w spółkach prawa handlowego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opracowywanie analiz dla potrzeb Prezydenta Miasta w zakresie prawidłowego funkcjonowania spółek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prowadzenie spraw w zakresie funkcjonowania porozumień i związków międzygminnych, w tym koordynacja działań pomiędzy uczestnikami porozumień i związków, opracowywanie analiz i dokumentów niezbędnych do właściwego funkcjonowania porozumień i związków międzygminnych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archiwizacja akt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m stanowisku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Praca w budynku Urzędu, al. Niepodległości 49, na 9 piętrze. Bezpieczne warunki pracy. Budynek wyposażony w windę przystosowaną do przewozu osób niepełnosprawnych. Korytarze umożliwiające poruszanie się wózkiem inwalidzkim. W budynku na parterze znajduje się toaleta przystosowana do potrzeb osób niepełnosprawnych.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>Stanowisko związane z pracą przy komputerze.</w:t>
      </w:r>
      <w:r>
        <w:rPr>
          <w:rFonts w:cs="Arial" w:ascii="Arial" w:hAnsi="Arial"/>
          <w:b/>
          <w:bCs/>
          <w:color w:val="FF0000"/>
          <w:sz w:val="16"/>
          <w:szCs w:val="16"/>
        </w:rPr>
        <w:br/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W miesiącu marcu 2023 roku wskaźnik zatrudnienia osób niepełnosprawnych w Urzędzie Miasta Tychy, w rozumieniu przepisów o rehabilitacji zawodowej i społecznej oraz 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podpisany </w:t>
      </w:r>
      <w:r>
        <w:rPr>
          <w:rFonts w:cs="Arial" w:ascii="Arial" w:hAnsi="Arial"/>
          <w:bCs/>
          <w:sz w:val="18"/>
          <w:szCs w:val="18"/>
        </w:rPr>
        <w:t>list motywacyjny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pie dokumentów potwierdzających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ształcenie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ż pracy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>dodatkowe kwalifikacje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ne uprawnienia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18"/>
          <w:szCs w:val="18"/>
        </w:rPr>
        <w:t>oświadczenia kandydata o: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rzystaniu w pełni z praw cywilnych i obywatelskich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łnej zdolności do czynności prawnych oraz o korzystaniu w pełni z praw publicznych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m, że kandydat nie był skazany prawomocnym wyrokiem sądu za umyślne przestępstwo ścigane z oskarżenia publicznego lub umyślne przestępstwo skarbowe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rażeniu zgody na przetwarzanie danych osobowych, dobrowolnie podanych w ofercie pracy, innych niż wskazane w art. 22</w:t>
      </w: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Kodeksu pracy, w celu przeprowadzenia rekrutacji</w:t>
      </w:r>
    </w:p>
    <w:p>
      <w:pPr>
        <w:pStyle w:val="Default"/>
        <w:ind w:left="14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>o pracownikach samorządowych (Dz. U. z 2022r., poz. 530)</w:t>
      </w:r>
    </w:p>
    <w:p>
      <w:pPr>
        <w:pStyle w:val="Default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 xml:space="preserve"> 21 kwietnia  2023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pl-PL"/>
          </w:rPr>
          <w:t>http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(nieprawidłowe wypełnienie formularza może uniemożliwić złożenie oferty) </w:t>
      </w:r>
      <w:r>
        <w:rPr>
          <w:rFonts w:cs="Arial" w:ascii="Arial" w:hAnsi="Arial"/>
          <w:b/>
          <w:sz w:val="18"/>
          <w:szCs w:val="18"/>
        </w:rPr>
        <w:t>Skany wymaganych dokumentów należy dołączyć w formie załączonego plik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 formie pisemnej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 siedzibie Urzędu Miasta pok. 21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7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iętro II lub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poczt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a adres Urzędu </w:t>
        <w:br/>
        <w:t xml:space="preserve">z dopiskiem </w:t>
      </w:r>
      <w:r>
        <w:rPr>
          <w:rFonts w:cs="Arial" w:ascii="Arial" w:hAnsi="Arial"/>
          <w:b/>
          <w:bCs/>
          <w:sz w:val="18"/>
          <w:szCs w:val="18"/>
          <w:u w:val="single"/>
        </w:rPr>
        <w:t>DUO.2110.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11</w:t>
      </w:r>
      <w:r>
        <w:rPr>
          <w:rFonts w:cs="Arial" w:ascii="Arial" w:hAnsi="Arial"/>
          <w:b/>
          <w:bCs/>
          <w:sz w:val="18"/>
          <w:szCs w:val="18"/>
          <w:u w:val="single"/>
        </w:rPr>
        <w:t>.20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 xml:space="preserve">23 INSPEKTOR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w Wydziale 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Przekształceń i Nadzoru Właścicielski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Arial"/>
          <w:b/>
          <w:color w:val="000000"/>
          <w:sz w:val="16"/>
          <w:szCs w:val="16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21 kwietnia  2023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5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color w:val="000000"/>
            <w:sz w:val="18"/>
            <w:szCs w:val="18"/>
          </w:rPr>
          <w:t>http://bip.umtychy.pl/oferty-pracy-urzad-miasta/termin-postepowania-konkursowego</w:t>
        </w:r>
      </w:hyperlink>
      <w:r>
        <w:rPr>
          <w:color w:val="000000"/>
          <w:sz w:val="18"/>
          <w:szCs w:val="18"/>
        </w:rPr>
        <w:t xml:space="preserve"> 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test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rozmowa kwalifikacyjn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formacje o wynagrodzeniu na stanowisku Inspektor w Wydziale Przekształceń i Nadzoru Właścicielskiego można uzyskać pod numerem telefonu: (32) 776 – 32 – 5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10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Tychy,   7 kwietnia 2023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(-) mgr inż. Andrzej Dziub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tychy.pl/oferty-pracy-urzad-miasta" TargetMode="External"/><Relationship Id="rId3" Type="http://schemas.openxmlformats.org/officeDocument/2006/relationships/hyperlink" Target="http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03:00Z</dcterms:created>
  <dc:creator>ggn-ksz</dc:creator>
  <dc:description/>
  <cp:keywords/>
  <dc:language>en-US</dc:language>
  <cp:lastModifiedBy>Katarzyna Stasiak</cp:lastModifiedBy>
  <cp:lastPrinted>2022-08-09T11:41:00Z</cp:lastPrinted>
  <dcterms:modified xsi:type="dcterms:W3CDTF">2023-04-07T09:20:00Z</dcterms:modified>
  <cp:revision>3</cp:revision>
  <dc:subject/>
  <dc:title>URZĄD MIASTA TYCHY</dc:title>
</cp:coreProperties>
</file>