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Arial" w:ascii="Arial" w:hAnsi="Arial"/>
          <w:bCs/>
          <w:kern w:val="2"/>
          <w:sz w:val="20"/>
          <w:szCs w:val="20"/>
        </w:rPr>
        <w:t>do Zarządzenia Nr 0050/61/23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rezydenta Miasta Tychy</w:t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  <w:sz w:val="20"/>
          <w:szCs w:val="20"/>
        </w:rPr>
        <w:t>z dnia 8 marca 2023 r.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sporządzania skonsolidowanego bilansu Gminy Tych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ekroć jest mowa o:</w:t>
      </w:r>
    </w:p>
    <w:p>
      <w:pPr>
        <w:pStyle w:val="Normal"/>
        <w:numPr>
          <w:ilvl w:val="0"/>
          <w:numId w:val="8"/>
        </w:numPr>
        <w:ind w:left="709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stce dominującej – rozumie się jednostkę samorządu terytorialnego Gminę Tychy,</w:t>
      </w:r>
    </w:p>
    <w:p>
      <w:pPr>
        <w:pStyle w:val="Normal"/>
        <w:numPr>
          <w:ilvl w:val="0"/>
          <w:numId w:val="8"/>
        </w:numPr>
        <w:ind w:left="709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ostki i zakłady budżetowe – jednostki i samorządowe zakłady budżetowe, dla których organem stanowiącym jest Gmina Tychy,</w:t>
      </w:r>
    </w:p>
    <w:p>
      <w:pPr>
        <w:pStyle w:val="Normal"/>
        <w:numPr>
          <w:ilvl w:val="0"/>
          <w:numId w:val="8"/>
        </w:numPr>
        <w:ind w:left="709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ytucje kultury – samorządowe instytucje kultury, dla których podmiotem tworzącym jest Gmina Tychy,</w:t>
      </w:r>
    </w:p>
    <w:p>
      <w:pPr>
        <w:pStyle w:val="Normal"/>
        <w:numPr>
          <w:ilvl w:val="0"/>
          <w:numId w:val="8"/>
        </w:numPr>
        <w:ind w:left="709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ółce – rozumie się spółkę prawa handlowego, w której Gmina Tychy posiada akcje/udziały,</w:t>
      </w:r>
    </w:p>
    <w:p>
      <w:pPr>
        <w:pStyle w:val="Normal"/>
        <w:numPr>
          <w:ilvl w:val="0"/>
          <w:numId w:val="8"/>
        </w:numPr>
        <w:ind w:left="709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stkach podporządkowanych – rozumie się jednostki i zakłady budżetowe, instytucje kultury oraz spółki,</w:t>
      </w:r>
    </w:p>
    <w:p>
      <w:pPr>
        <w:pStyle w:val="Normal"/>
        <w:numPr>
          <w:ilvl w:val="0"/>
          <w:numId w:val="8"/>
        </w:numPr>
        <w:ind w:left="709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onsolidowany bilans – skonsolidowany bilans grupy kapitałowej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Jednostka dominująca sporządza roczny skonsolidowany bilans, obejmujący dane jednostki dominującej i jednostek podporządkowanych zestawione w taki sposób jakby grupa kapitałowa stanowiła jedną jednostkę, z uwzględnieniem niezbędnych wyłączeń i kore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olidacja obejmuje następujące sprawozdania finans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9" w:hanging="7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z wykonania budżetu Gminy Tyc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9" w:hanging="7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e jednostek i zakładów budże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9" w:hanging="7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e samorządowych instytucji kul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bilanse spółek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Konsolidacja nie obejmuje bilansów spółek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je/udziały tej spółki zostały nabyte, zakupione lub pozyskane w innej formie, </w:t>
        <w:br/>
        <w:t>z wyłącznym ich przeznaczeniem do późniejszej odsprzedaży, w terminie jednego roku</w:t>
        <w:br/>
        <w:t>od dnia ich nabycia, zakupu lub pozyskania w innej form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ystępują ograniczenia w sprawowaniu kontroli lub współkontroli nad jednostką, które wyłączają swobodne dysponowanie jej aktywami, w tym wypracowanym przez tę jednostkę zyskiem netto lub które wyłączają sprawowanie kontroli nad organami kierującymi tą jednostką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olidacją nie obejmuje się również bilansów spółek, w których jednostka dominująca posiada mniej niż 20% akcji/udział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sowane metody konsolidacji.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z w:val="20"/>
          <w:szCs w:val="20"/>
        </w:rPr>
        <w:t>jednostek i zakładów budżetowych, instytucji kultury oraz spółek, w których Gmina Tychy posiada ponad 50% udziałów/akcji konsoliduje się metodą konsolidacji peł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z w:val="20"/>
          <w:szCs w:val="20"/>
        </w:rPr>
        <w:t>spółek, w których Gmina Tychy posiada do 50% udziałów/akcji w</w:t>
      </w:r>
      <w:r>
        <w:rPr>
          <w:rFonts w:cs="Arial" w:ascii="Arial" w:hAnsi="Arial"/>
          <w:sz w:val="20"/>
          <w:szCs w:val="20"/>
        </w:rPr>
        <w:t>ykazuje się w bilansie skonsolidowanym przy zastosowaniu metody praw własn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s metody konsolidacji pełnej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olidacji pełnej polega na sumowaniu, w pełnej wartości, poszczególnych pozycji bilansu jednostki dominującej i jednostek podporządkowanych oraz dokonaniu odpowiednich wyłączeń oraz korekt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yłączeniu podlegaj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ości: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bookmarkStart w:id="0" w:name="_Hlk128656949"/>
      <w:r>
        <w:rPr>
          <w:rFonts w:cs="Arial" w:ascii="Arial" w:hAnsi="Arial"/>
          <w:sz w:val="20"/>
          <w:szCs w:val="20"/>
        </w:rPr>
        <w:t>wzajemne należności i zobowiązania oraz inne rozrachunki o podobnym charakterze jednostek objętych</w:t>
      </w:r>
      <w:bookmarkEnd w:id="0"/>
      <w:r>
        <w:rPr>
          <w:rFonts w:cs="Arial" w:ascii="Arial" w:hAnsi="Arial"/>
          <w:sz w:val="20"/>
          <w:szCs w:val="20"/>
        </w:rPr>
        <w:t xml:space="preserve"> konsolidacją,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widendy naliczone lub wypłacone przez spółki jednostce dominującej i innym jednostkom objętym konsolidacją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one w cenie nabycia wartości akcji/udziałów posiadanych przez jednostkę dominującą i inne spółki objęte konsolidacją. 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Na dzień rozpoczęcia sprawowania kontroli nad spółką akcje/udziały wycenia się według wartości godziwej aktywów netto spółki, która odpowiada udziałowi jednostki dominującej</w:t>
        <w:br/>
        <w:t>i innych spółek objętych konsolidacją. Jeżeli wartość posiadanych akcji/udziałów</w:t>
        <w:br/>
        <w:t>i odpowiadająca im część aktywów netto spółki, różnią się, to: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wyżkę wartości akcji/udziałów nad odpowiadającą ich częścią aktywów netto (wycenionych według ich wartości godziwych), tj. wartość firmy, wykazuje się w aktywach skonsolidowanego bilansu w odrębnej pozycji aktywów trwałych jako „Wartość firmy jednostek podporządkowanych”,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wyżkę odpowiedniej części aktywów netto (wycenionych według wartości godziwych) nad wartością akcji/udziałów, tj. ujemną wartość firmy, wykazuje się w pasywach skonsolidowanego bilansu w odrębnej pozycji jako „Ujemna wartość firmy jednostek podporządkowanych”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Akcje/udziały w kapitale spółek, należące do podmiotów innych niż objęte konsolidacją, wykazuje się w odrębnej pozycji pasywów skonsolidowanego bilansu, po kapitałach własnych jako „Kapitały mniejszości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y praw własnośc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pra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ośc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ga na zastosowaniu przez jednostkę dominującą wyceny udziałów</w:t>
        <w:br/>
        <w:t>w aktywach netto spółki ustalonych na dzień objęcia udziałów oraz wykazaniu w aktywach trwałych skonsolidowanego bilansu pozycji „Udziały w jednostkach podporządkowanych wyceniane metodą praw własności”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dział w zysku (stracie) netto jednostki podporządkowanej koryguje się o odpis wartości firmy</w:t>
        <w:br/>
        <w:t xml:space="preserve">lub ujemnej wartości firmy. W konsolidacji tą metodą nie sumuje się poszczególnych pozycji bilansu jednostki dominującej z bilansami spółek, a więc nie stosuje się też wyłączeń z tytułu należności i zobowiązań.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y sporządzenia skonsolidowanego bilansu Gminy Tych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rządzenie arkusza konsolidacyjnego obywa się w programie </w:t>
      </w:r>
      <w:r>
        <w:rPr>
          <w:rFonts w:cs="Arial" w:ascii="Arial" w:hAnsi="Arial"/>
          <w:sz w:val="20"/>
          <w:szCs w:val="20"/>
        </w:rPr>
        <w:t xml:space="preserve">Centralny System Zarządzania Budżetem „CESARZ”. Program dokonuje agregacji danych wprowadzanych następująco: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ach określonych w pkt 1 i 6 Załącznika Nr 1 do Zarządzenia, kierownicy jednostek</w:t>
        <w:br/>
        <w:t>i zakładów budżetowych (lub kierownicy jednostek obsługujących te jednostki) oraz kierownicy instytucji kultury sporządzają sprawozdanie finansowe bilans oraz arkusz wyłączeń należności i zobowiązań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erminie do 7 maja roku następnego, Wydział Budżetu wprowadza dane z bilansu wykonania budżetu oraz sporządza arkusz wyłączeń należności i zobowiązań,</w:t>
      </w:r>
    </w:p>
    <w:p>
      <w:pPr>
        <w:pStyle w:val="Normal"/>
        <w:numPr>
          <w:ilvl w:val="0"/>
          <w:numId w:val="4"/>
        </w:numPr>
        <w:ind w:left="1287" w:hanging="10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ał Księgowości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a dane z bilansów spółek oraz wypełnia arkusz wyłączeń należności</w:t>
        <w:br/>
        <w:t>i zobowiązań niezwłocznie po ich otrzymaniu ze spółki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pozostałych niezbędnych korekt i wyłączeń w arkuszu konsolidacyjn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54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ających z Załączników Nr od 2.1 do 2.5 (sporządzonych przez ten Wydzia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sadnionej różnicy między należnościami i zobowiązaniami jednostek podporządkow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rekt udziału Gminy Tychy w przychodach Skarbu Państwa (paragraf 236). 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y arkusz konsolidacyjny jest podstawą do wprowadzenia danych do poszczególnych pozycji skonsolidowanego bilansu w Systemie Zarządzania Budżetami Jednostek Samorządu Terytorialnego BeSTi@.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liczenia wykazane </w:t>
      </w:r>
      <w:r>
        <w:rPr>
          <w:rFonts w:cs="Arial" w:ascii="Arial" w:hAnsi="Arial"/>
          <w:kern w:val="2"/>
          <w:sz w:val="20"/>
          <w:szCs w:val="20"/>
        </w:rPr>
        <w:t>w arkuszach wyłączeń podlegają uzgodnieniom między jednostkami podporządkowan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sporządzenia korekty bilansu lub arkusza wyłączeń należności i zobowiązań jednostki podporządkowane przesyłają na adres ksiegowosc@umtychy.pl informację o tym fakcie ze wskazaniem pozycji korygowanej. Spółki przekazują również skorygowane dokumen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/>
      <w:sz w:val="20"/>
      <w:szCs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2:00Z</dcterms:created>
  <dc:creator>UM Tychy</dc:creator>
  <dc:description/>
  <dc:language>en-US</dc:language>
  <cp:lastModifiedBy>ilukaszek</cp:lastModifiedBy>
  <cp:lastPrinted>2023-03-03T11:45:00Z</cp:lastPrinted>
  <dcterms:modified xsi:type="dcterms:W3CDTF">2023-03-16T15:42:00Z</dcterms:modified>
  <cp:revision>2</cp:revision>
  <dc:subject/>
  <dc:title>Załącznik nr 1</dc:title>
</cp:coreProperties>
</file>