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46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23 lutego 2023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gminnych położonych w Tychach, na okres do 3 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 ust. 1 i ust. 2 pkt. 3 ustawy z 8 marca 1990 roku o samorządzie gminnym (Dz.U. z 2023 r. poz. 40), art. 13 ust. 1 oraz art. 37 ust. 4 ustawy z 21 sierpnia 1997 roku o gospodarce nieruchomościami (Dz.U. z 2021 r. poz. 1899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znacza się do wydzierżawienia w trybie bezprzetargowym - na okres do 3 lat, nieruchomość gruntową położoną w Tych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Klonowej, będącą własnością Gminy Miasta Tychy, stanowiącą część działki </w:t>
        <w:br/>
        <w:t xml:space="preserve">nr 2044/35 o pow. 54m² (użytek dr, KA1T/00013951/5 Sądu Rejonowego w Tychach), </w:t>
        <w:br/>
        <w:t>z przeznaczeniem na ogród przydo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Wiązowej, będącą własnością Gminy Miasta Tychy, stanowiącą część działki </w:t>
        <w:br/>
        <w:t xml:space="preserve">nr 1272/155 o pow. 77m² (użytek Tp, KA1T/00018769/7 Sądu Rejonowego w Tychach), </w:t>
        <w:br/>
        <w:t>z przeznaczeniem na ogród przydo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Oświęcimskiej, będącą własnością Gminy Miasta Tychy, stanowiącą część działki nr 1543/118 (użytek dr, KA1T/00074051/1 Sądu Rejonowego w Tychach) oraz </w:t>
        <w:br/>
        <w:t xml:space="preserve">nr 1545/118 (użytek dr, KA1T/00074051/1 Sądu Rejonowego w Tychach) o łącznej </w:t>
        <w:br/>
        <w:t>pow. 75m² z przeznaczeniem na ogród przydo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 ul. Wiązowej, będącą własnością Gminy Miasta Tychy, stanowiącą część działki </w:t>
        <w:br/>
        <w:t xml:space="preserve">nr 1272/155 o pow. 74m² (użytek Tp, KA1T/00018769/7 Sądu Rejonowego w Tychach), </w:t>
        <w:br/>
        <w:t>z przeznaczeniem na ogród przydo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ul. Owczarskiej, będącą własnością Gminy Miasta Tychy, stanowiącą część działki nr 5148/13 o pow. 25,55m² (użytek dr, KA1T/00015095/0 Sądu Rejonowego w Tychach), z przeznaczeniem na inne cele niekomercyj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ul. Stoczniowców’70, będącą własnością Gminy Miasta Tychy, stanowiącą część działki nr 2234/13 o pow. 32,25m² (użytek dr, KA1T/00030868/1 Sądu Rejonowego w Tychach), z przeznaczeniem na ogród przydo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 ul. Pod Lasem, będącą własnością Gminy Miasta Tychy, stanowiącą część działki nr 258 o łącznej pow. 130m², (użytek dr, KA1T/00018675/1 Sądu Rejonowego w Tychach), z przeznaczeniem na ogród przydomowy (100m²) oraz dojazd do nieruchomości (30m²)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 xml:space="preserve">Zarządzenie wchodzi w życie z dniem podpisania.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9"/>
      </w:tblGrid>
      <w:tr>
        <w:trPr>
          <w:trHeight w:val="570" w:hRule="atLeast"/>
        </w:trPr>
        <w:tc>
          <w:tcPr>
            <w:tcW w:w="92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765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765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7:00Z</dcterms:created>
  <dc:creator>Sylwia Uchnast - Gara</dc:creator>
  <dc:description/>
  <dc:language>en-US</dc:language>
  <cp:lastModifiedBy>ilukaszek</cp:lastModifiedBy>
  <cp:lastPrinted>2023-02-07T13:54:00Z</cp:lastPrinted>
  <dcterms:modified xsi:type="dcterms:W3CDTF">2023-03-02T07:47:00Z</dcterms:modified>
  <cp:revision>2</cp:revision>
  <dc:subject/>
  <dc:title>Zarzadzenie Prezydenta Miasta TYCHY</dc:title>
</cp:coreProperties>
</file>