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DUO.2110.9.2023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Gospodarki Lokal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ykształcenie wyższe magisterskie na kierunku administracj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udokumentowany co najmniej </w:t>
      </w:r>
      <w:r>
        <w:rPr>
          <w:rFonts w:cs="Arial" w:ascii="Arial" w:hAnsi="Arial"/>
          <w:b/>
          <w:bCs/>
          <w:sz w:val="18"/>
          <w:szCs w:val="18"/>
          <w:lang w:val="pl-PL"/>
        </w:rPr>
        <w:t>3 - letni staż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ustaw</w:t>
      </w:r>
      <w:r>
        <w:rPr>
          <w:rFonts w:cs="Arial" w:ascii="Arial" w:hAnsi="Arial"/>
          <w:bCs/>
          <w:sz w:val="18"/>
          <w:szCs w:val="18"/>
          <w:lang w:val="pl-PL"/>
        </w:rPr>
        <w:t xml:space="preserve">: o ochronie danych osobowych, dostępie do informacji publicznej, o samorządzie gminnym, o pracownikach samorządowych, kodeks postępowania administracyjnego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znajomość instrukcji kancelaryjnej i Zarządzenia Nr 0050/421/21 Prezydenta Miasta Tychy z dnia </w:t>
        <w:br/>
        <w:t>15 listopada 2021 r. w sprawie szczegółowych zasad wynajmowania lokali użytkowych stanowiących własność Gminy Miasta Tych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(pakiet Microsoft Office)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 urządzeń biurowych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dokład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terminow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miejętność pracy w zespole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dyspozycyj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kultura osobista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łatwość nawiązywania kontaktu z klientem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komunikatyw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odporność na stres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całości spraw związanych z gospodarowaniem lokalami użytkowy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ewidencji lokali użytkow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owanie i przeprowadzanie przetargów na najem lokali użytkow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gotowywanie wskazań do zawarcia umów najmu lokali użytkow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awanie zgody na podnajem lub użyczenie lokali użytkowych w oparciu o aktualnie obowiązujące przepisy w tym zakres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całości korespondencji z najemcami lokali użytkowych w sprawach spornych i wątpliw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trola prawidłowej gospodarki lokalami użytkowymi w budynkach administrowanych przez Miejski Zarząd Budynków Mieszkalnych lub oddanych w administrację innym podmiotom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ca w budynku Urzędu na parterze (wejście z boku budynku lub schodami z wewnątrz budynku Urzędu). Bezpieczne warunki pracy. Budynek wyposażony w windę przystosowaną do przewozu osób niepełnosprawnych (możliwość skorzystania jedynie wchodząc przez wejście główne budynku Urzędu lub schodami z Wydziału Gospodarki Lokalowej)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budynku na parterze znajduje się toaleta przystosowana do potrzeb osób niepełnosprawnych (możliwość skorzystania jedynie wchodząc przez wejście główne budynku Urzędu lub schodami z Wydziału Gospodarki Lokalowej)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, praca pod presją czasu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W miesiącu styczniu 2023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dpisany list motywacyjny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pie dokumentów potwierdzających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ykształcenie 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staż pracy 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datkowe kwalifikacj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enia kandydata o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rzystaniu w pełni z praw cywilnych i obywatelskich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rażeniu zgody na przetwarzanie danych osobowych do celów rekrutacji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ełnej zdolności do czynności prawnych oraz o korzystaniu w pełni z praw publicznych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tym, że kandydat nie był skazany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/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7 lutego 2023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http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pl-PL" w:eastAsia="pl-PL"/>
          </w:rPr>
          <w:t>s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kany wymaganych dokumentów należy dołączyć </w:t>
        <w:br/>
        <w:t>w formie załączonego pliku</w:t>
      </w:r>
      <w:r>
        <w:rPr>
          <w:rFonts w:eastAsia="Times New Roman" w:cs="Arial" w:ascii="Arial" w:hAnsi="Arial"/>
          <w:sz w:val="18"/>
          <w:szCs w:val="18"/>
        </w:rPr>
        <w:t xml:space="preserve"> (nieprawidłowe wypełnienie formularza może uniemożliwić złożenie oferty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 </w:t>
      </w:r>
      <w:r>
        <w:rPr>
          <w:rFonts w:eastAsia="Times New Roman" w:cs="Arial" w:ascii="Arial" w:hAnsi="Arial"/>
          <w:b/>
          <w:sz w:val="18"/>
          <w:szCs w:val="18"/>
        </w:rPr>
        <w:t>217</w:t>
      </w:r>
      <w:r>
        <w:rPr>
          <w:rFonts w:eastAsia="Times New Roman" w:cs="Arial" w:ascii="Arial" w:hAnsi="Arial"/>
          <w:sz w:val="18"/>
          <w:szCs w:val="18"/>
        </w:rPr>
        <w:t xml:space="preserve"> piętro</w:t>
      </w:r>
      <w:r>
        <w:rPr>
          <w:rFonts w:eastAsia="Times New Roman" w:cs="Arial" w:ascii="Arial" w:hAnsi="Arial"/>
          <w:b/>
          <w:sz w:val="18"/>
          <w:szCs w:val="18"/>
        </w:rPr>
        <w:t xml:space="preserve"> II</w:t>
      </w:r>
      <w:r>
        <w:rPr>
          <w:rFonts w:eastAsia="Times New Roman" w:cs="Arial" w:ascii="Arial" w:hAnsi="Arial"/>
          <w:sz w:val="18"/>
          <w:szCs w:val="18"/>
        </w:rPr>
        <w:t xml:space="preserve">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  <w:t xml:space="preserve">z dopiskiem </w:t>
      </w:r>
      <w:r>
        <w:rPr>
          <w:rFonts w:eastAsia="Times New Roman" w:cs="Arial" w:ascii="Arial" w:hAnsi="Arial"/>
          <w:b/>
          <w:sz w:val="18"/>
          <w:szCs w:val="18"/>
        </w:rPr>
        <w:t>DUO.2110.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9</w:t>
      </w:r>
      <w:r>
        <w:rPr>
          <w:rFonts w:eastAsia="Times New Roman" w:cs="Arial" w:ascii="Arial" w:hAnsi="Arial"/>
          <w:b/>
          <w:sz w:val="18"/>
          <w:szCs w:val="18"/>
        </w:rPr>
        <w:t>.202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3</w:t>
      </w:r>
      <w:r>
        <w:rPr>
          <w:rFonts w:eastAsia="Times New Roman" w:cs="Arial" w:ascii="Arial" w:hAnsi="Arial"/>
          <w:b/>
          <w:sz w:val="18"/>
          <w:szCs w:val="18"/>
        </w:rPr>
        <w:t xml:space="preserve"> PODINSPEKTO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 xml:space="preserve">R </w:t>
      </w:r>
      <w:r>
        <w:rPr>
          <w:rFonts w:eastAsia="Times New Roman" w:cs="Arial" w:ascii="Arial" w:hAnsi="Arial"/>
          <w:b/>
          <w:sz w:val="18"/>
          <w:szCs w:val="18"/>
        </w:rPr>
        <w:t xml:space="preserve">w Wydziale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Gospodarki Lokalowej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1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7 lutego 2023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4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sz w:val="18"/>
            <w:szCs w:val="18"/>
          </w:rPr>
          <w:t>https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 xml:space="preserve">test merytoryczny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waga</w:t>
      </w: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rmacje o wynagrodzeniu na stanowisku Podinspektor w Wydziale Gospodarki Lokalowej można uzyskać pod numerem telefonu: (32) 776 – 32 – 4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 17 lutego 2023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oferty-pracy-urzad-miasta" TargetMode="External"/><Relationship Id="rId3" Type="http://schemas.openxmlformats.org/officeDocument/2006/relationships/hyperlink" Target="https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8:00Z</dcterms:created>
  <dc:creator>ggn-ksz</dc:creator>
  <dc:description/>
  <cp:keywords/>
  <dc:language>en-US</dc:language>
  <cp:lastModifiedBy>Katarzyna Stasiak</cp:lastModifiedBy>
  <cp:lastPrinted>2023-02-16T15:36:00Z</cp:lastPrinted>
  <dcterms:modified xsi:type="dcterms:W3CDTF">2023-02-17T11:36:00Z</dcterms:modified>
  <cp:revision>32</cp:revision>
  <dc:subject/>
  <dc:title>URZĄD MIASTA TYCHY</dc:title>
</cp:coreProperties>
</file>