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RZĄDZENIE NR 120/4/23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8 lutego 2023 rok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 rozliczenia i weryfikacji różnic inwentaryzacyjnych stwierdzonych w protokole z dnia 31 stycznia 2023 rok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 podstawie art. 26 i 27 ustawy z dnia 29 września 1994 roku o rachunkowości (tj. Dz. U. z 2023 r. poz. 120) oraz zgodnie z Zarządzeniem Nr 120/31/22 Prezydenta Miasta Tychy                z dnia 19 października 2022 r. w sprawie przeprowadzenia rocznej inwentaryzacji składników majątku w Urzędzie Miasta Tychy na ostatni dzień roku 2022, oraz Zarządzeniem Nr 120/54/13 Prezydenta Miasta Tychy z dnia 18 października 2013 roku w sprawie zasad przeprowadzenia i rozliczenia inwentaryzacji w Urzędzie Miasta Tychy z późn. z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zarządzam, co następuj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wiązku z protokołem rozliczenia wyników inwentaryzacyjnych i weryfikacji różnic inwentaryzacyjnych, polecam dokonać rozliczeni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adwyżek powstałych w wyniku inwentaryzacji składników majątku Urzędu Miasta Tychy przeprowadzonej w drodze spisu z natur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10629" w:dyaOrig="1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3pt;margin-top:9.3pt;width:504.7pt;height:97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47161361" r:id="rId2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związku z protokołem rozliczenia wyników inwentaryzacyjnych i weryfikacji różnic inwentaryzacyjnych, zlec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Wydział Gospodarki Nieruchomościami w porozumieniu z Wydziałem Geodezji - zrealizować uwagi i wnioski Komisji Inwentaryzacyjnej dotyczące nieruchomości będących w dzierżawie lub użyczeniu oraz oddanych w trwały zarząd – co stanowi załącznik do niniejszego Zarządzenia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Wydział Administracyjny w porozumieniu z CUW - zrealizować uwagi i wnioski Komisji Inwentaryzacyjnej dotyczące środków trwałych oraz pozostałych środków trwałych – co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wykonania niniejszego Zarządzenia w zakresie rozliczenia niedoborów i nadwyżek inwentaryzacyjnych ustala się na dzień  28 luty 2023 ro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obowiązuje się Wydziały odpowiedzialne za rozliczenie niedoborów i nadwyżek do złożenia sprawozdania z wykonania niniejszego Zarządzenia Prezydentowi Miasta w terminie do dnia 28 luty 2023 ro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§ 5</w:t>
      </w:r>
    </w:p>
    <w:p>
      <w:pPr>
        <w:pStyle w:val="Normal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zydent Miasta Tych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/-/ mgr inż. Andrzej Dziub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25" w:right="956" w:gutter="0" w:header="0" w:top="855" w:footer="0" w:bottom="9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rFonts w:ascii="Trebuchet MS" w:hAnsi="Trebuchet MS" w:eastAsia="Times New Roman" w:cs="Trebuchet MS"/>
      <w:kern w:val="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4:00Z</dcterms:created>
  <dc:creator>ilukaszek</dc:creator>
  <dc:description/>
  <dc:language>en-US</dc:language>
  <cp:lastModifiedBy>ilukaszek</cp:lastModifiedBy>
  <cp:lastPrinted>2023-02-10T07:46:00Z</cp:lastPrinted>
  <dcterms:modified xsi:type="dcterms:W3CDTF">2023-02-17T09:54:00Z</dcterms:modified>
  <cp:revision>2</cp:revision>
  <dc:subject/>
  <dc:title/>
</cp:coreProperties>
</file>