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UO.2110.7.2023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Komunalnym, Ochrony Środowiska i Rolnict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ykształcenie wyższe na kierunku: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ochrona środowiska, inżynieria środowiska, hydrologia, melioracje, budownictwo, górnictwo i geologia inżynierska, geograf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udokumentowany co najmniej 3 – letni staż pracy, w tym 1 rok w administracji publicznej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ustaw</w:t>
      </w:r>
      <w:r>
        <w:rPr>
          <w:rFonts w:cs="Arial" w:ascii="Arial" w:hAnsi="Arial"/>
          <w:bCs/>
          <w:sz w:val="18"/>
          <w:szCs w:val="18"/>
          <w:lang w:val="pl-PL"/>
        </w:rPr>
        <w:t xml:space="preserve">: Prawo wodne, Kodeks postępowania administracyjnego, o zbiorowym zaopatrzeniu </w:t>
        <w:br/>
        <w:t>w wodę i zbiorowym odprowadzaniu ścieków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awo jazdy kat. B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(pakiet Microsoft Office)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 urządzeń biurowych</w:t>
      </w:r>
    </w:p>
    <w:p>
      <w:pPr>
        <w:pStyle w:val="Default"/>
        <w:numPr>
          <w:ilvl w:val="0"/>
          <w:numId w:val="8"/>
        </w:numPr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8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mile widziane ukończone szkolenia z zakresu kosztorysowania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szybkiego uczenia się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pracy w zespole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mobilność, gotowość do pracy w terenie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komunikatywność, łatwość w nawiązywaniu kontaktów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rność na stres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samodzielność, umiejętność planowania i organizowania czasu pracy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obowiązkowość, rzetelność, terminowość i odpowiedzialność w realizacji powierzonych zadań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zaangażowanie i motywacja do pracy, nastawienie na realizację celów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stawa etyczna - wykonywanie obowiązków w sposób uczciwy oraz niebudzący podejrzeń </w:t>
        <w:br/>
        <w:t>o stronniczość i interesowność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wadzenie spraw w zakresie utrzymania i eksploatacji obiektów i urządzeń komunalnych, w tym  </w:t>
        <w:br/>
        <w:t xml:space="preserve">w szczególności: nadzór nad drożnością gminnych cieków wodnych, usuwanie awarii i zagrożeń na urządzeniach i obiektach komunalnych dotyczących cieków wodnych oraz ich bieżące utrzymanie </w:t>
        <w:br/>
        <w:t>i konserwacja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opiniowanie i zatwierdzanie dokumentacji inwestycji komunalnych, w tym: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opiniowanie wstępnych uzgodnień lokalizacyjnych,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uzgadnianie projektów budowlanych i budowlano – wykonawczych w zakresie dotyczącym cieków wodnych i rowów oraz sieci kanalizacji deszczowej,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         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wydawanie warunków technicznych na odprowadzanie wód deszczowych do wód otwartych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uzgadnianie lokalizacji budowy nowych obiektów i urządzeń w zakresie kolizji z ciekami wodnymi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i rowami oraz siecią kanalizacji deszczowej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wadzenie spraw z zakresu gospodarki komunalnej obejmujące wnioskowanie o ujęcie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w miejscowych planach zagospodarowania przestrzennego oraz planach inwestycyjnych budowy nowych obiektów i urządzeń z zakresu gospodarki wodnej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prowadzenie spraw w zakresie naruszenia stanu wody na gruncie, w tym prowadzenie post</w:t>
      </w:r>
      <w:r>
        <w:rPr>
          <w:rFonts w:cs="Arial" w:ascii="Arial" w:hAnsi="Arial"/>
          <w:bCs/>
          <w:sz w:val="18"/>
          <w:szCs w:val="18"/>
          <w:lang w:val="pl-PL"/>
        </w:rPr>
        <w:t>ę</w:t>
      </w:r>
      <w:r>
        <w:rPr>
          <w:rFonts w:cs="Arial" w:ascii="Arial" w:hAnsi="Arial"/>
          <w:bCs/>
          <w:sz w:val="18"/>
          <w:szCs w:val="18"/>
        </w:rPr>
        <w:t>powań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dministracyjnych w sprawie nakazania właścicielowi gruntu przywrócenia stanu poprzedniego lub wykonania urządzeń zapobiegających szkodom oraz zatwierdzania ugody zawartej przez właścicieli gruntów ustalającej zmiany stanu wody na gruntach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owadzenie spraw w zakresie przygotowania projektów uchwał w sprawie kąpielisk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owadzenie spraw w zakresie spółek wodnych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wadzenie spraw w zakresie programów, projektów, analiz z zakresu ochrony wód i gospodarowania wodami obejmujących przekazywanie jednostkom odpowiedzialnym posiadanych danych niezbędnych do: przygotowania wstępnej oceny ryzyka powodziowego, sporządzenia map zagrożenia powodziowego, sporządzenia map ryzyka powodziowego, przygotowania planów zarządzania ryzykiem powodziowym, przygotowania planu przeciwdziałania skutkom suszy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sporządzanie rocznych sprawozdań z realizacji działań zawartych w planach gospodarowania wodami na obszarach dorzeczy, planach zarządzania ryzykiem powodziowym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czestnictwo w przeglądach przeciwpowodziowych obiektów i budowli wodnych zlokalizowanych na terenie miasta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przygotowywanie dokumentacji przetargowej do udzielani</w:t>
      </w:r>
      <w:r>
        <w:rPr>
          <w:rFonts w:cs="Arial" w:ascii="Arial" w:hAnsi="Arial"/>
          <w:bCs/>
          <w:sz w:val="18"/>
          <w:szCs w:val="18"/>
          <w:lang w:val="pl-PL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 zamówień publicznych w trybie ustawy Prawo zamówień publicznych, w tym w szczególności w zakresi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lecania podmiotom zewnętrznym świadczenia usług komunalnych utrzymania drożności cieków wodnych i rowów oraz utrzymania, remontu i konserwacji gminnych obiektów gospodarki wodnej i zbiorników wodnych</w:t>
      </w:r>
    </w:p>
    <w:p>
      <w:pPr>
        <w:pStyle w:val="Akapitzlist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opracowywanie rocznych planów finansowych i sprawozdań z ich realizacji w zakresie realizowanego zadania oraz wydatkowanie środków finansowych zgodnie z planem budżetowy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VIII piętrze oraz w tereni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 oraz w tereni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miesiącu styczniu 2023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pisany list motywacyjny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e dokumentów potwierdzających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kształcenie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taż pracy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datkowe kwalifikacj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a kandydata o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rzystaniu w pełni z praw cywilnych i obywatelskich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eniu zgody na przetwarzanie danych osobowych do celów rekrutacji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ełnej zdolności do czynności prawnych oraz o korzystaniu w pełni z praw publicznych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tym, że kandydat nie był skazany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7 lutego 2023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http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pl-PL"/>
          </w:rPr>
          <w:t>s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kany wymaganych dokumentów należy dołączyć </w:t>
        <w:br/>
        <w:t>w formie załączonego pliku</w:t>
      </w:r>
      <w:r>
        <w:rPr>
          <w:rFonts w:eastAsia="Times New Roman" w:cs="Arial" w:ascii="Arial" w:hAnsi="Arial"/>
          <w:sz w:val="18"/>
          <w:szCs w:val="18"/>
        </w:rPr>
        <w:t xml:space="preserve"> (nieprawidłowe wypełnienie formularza może uniemożliwić złożenie ofer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</w:t>
      </w:r>
      <w:r>
        <w:rPr>
          <w:rFonts w:eastAsia="Times New Roman" w:cs="Arial" w:ascii="Arial" w:hAnsi="Arial"/>
          <w:b/>
          <w:sz w:val="18"/>
          <w:szCs w:val="18"/>
        </w:rPr>
        <w:t>217</w:t>
      </w:r>
      <w:r>
        <w:rPr>
          <w:rFonts w:eastAsia="Times New Roman" w:cs="Arial" w:ascii="Arial" w:hAnsi="Arial"/>
          <w:sz w:val="18"/>
          <w:szCs w:val="18"/>
        </w:rPr>
        <w:t xml:space="preserve"> piętro</w:t>
      </w:r>
      <w:r>
        <w:rPr>
          <w:rFonts w:eastAsia="Times New Roman" w:cs="Arial" w:ascii="Arial" w:hAnsi="Arial"/>
          <w:b/>
          <w:sz w:val="18"/>
          <w:szCs w:val="18"/>
        </w:rPr>
        <w:t xml:space="preserve"> II</w:t>
      </w:r>
      <w:r>
        <w:rPr>
          <w:rFonts w:eastAsia="Times New Roman" w:cs="Arial" w:ascii="Arial" w:hAnsi="Arial"/>
          <w:sz w:val="18"/>
          <w:szCs w:val="18"/>
        </w:rPr>
        <w:t xml:space="preserve">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  <w:t xml:space="preserve">z dopiskiem </w:t>
      </w:r>
      <w:r>
        <w:rPr>
          <w:rFonts w:eastAsia="Times New Roman" w:cs="Arial" w:ascii="Arial" w:hAnsi="Arial"/>
          <w:b/>
          <w:sz w:val="18"/>
          <w:szCs w:val="18"/>
        </w:rPr>
        <w:t>DUO.2110.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7</w:t>
      </w:r>
      <w:r>
        <w:rPr>
          <w:rFonts w:eastAsia="Times New Roman" w:cs="Arial" w:ascii="Arial" w:hAnsi="Arial"/>
          <w:b/>
          <w:sz w:val="18"/>
          <w:szCs w:val="18"/>
        </w:rPr>
        <w:t>.202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3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 xml:space="preserve">INSPEKTOR </w:t>
      </w:r>
      <w:r>
        <w:rPr>
          <w:rFonts w:eastAsia="Times New Roman" w:cs="Arial" w:ascii="Arial" w:hAnsi="Arial"/>
          <w:b/>
          <w:sz w:val="18"/>
          <w:szCs w:val="18"/>
        </w:rPr>
        <w:t xml:space="preserve">w Wydziale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 xml:space="preserve">Komunalnym, Ochrony Środowiska </w:t>
        <w:br/>
        <w:t>i Rolnictwa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7 lutego 2023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4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sz w:val="18"/>
            <w:szCs w:val="18"/>
          </w:rPr>
          <w:t>https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test merytoryczny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</w:rPr>
        <w:t>Uwaga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6"/>
          <w:szCs w:val="16"/>
        </w:rPr>
        <w:t>Informacje o wynagrodzeniu na stanowisku Inspektor w Wydziale Komunalnym, Ochrony Środowiska i Rolnictwa można uzyskać pod numerem telefonu: (32) 776 – 32 – 4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87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chy, dnia 14 lutego 2023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0" w:hanging="45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 up. PREZYDENTA MIASTA</w:t>
            </w:r>
          </w:p>
          <w:p>
            <w:pPr>
              <w:pStyle w:val="Normal"/>
              <w:spacing w:lineRule="auto" w:line="240" w:before="0" w:after="0"/>
              <w:ind w:left="450" w:hanging="45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stępca Prezydenta ds. Społecz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0"/>
              </w:rPr>
              <w:t>(-) mgr Maciej Gramaty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oferty-pracy-urzad-miasta" TargetMode="External"/><Relationship Id="rId3" Type="http://schemas.openxmlformats.org/officeDocument/2006/relationships/hyperlink" Target="https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8:00Z</dcterms:created>
  <dc:creator>ggn-ksz</dc:creator>
  <dc:description/>
  <cp:keywords/>
  <dc:language>en-US</dc:language>
  <cp:lastModifiedBy>kslomka</cp:lastModifiedBy>
  <cp:lastPrinted>2023-02-13T09:04:00Z</cp:lastPrinted>
  <dcterms:modified xsi:type="dcterms:W3CDTF">2023-02-14T10:25:00Z</dcterms:modified>
  <cp:revision>51</cp:revision>
  <dc:subject/>
  <dc:title>URZĄD MIASTA TYCHY</dc:title>
</cp:coreProperties>
</file>