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7 lutego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</w:t>
        <w:br/>
        <w:t>nieruchomości Skarbu Państwa, położonej w Tychach przy ul. Żors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>(Dz. U. z 2023 r., poz. 40 t.j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art. 13 ust. 1 oraz art. 23 ust. 1 pkt.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1 r., poz. 1899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nacza się do wydzierżawienia w trybie bezprzetargowym na okres 3 lat, nieruchomość gruntową położoną w Tychach przy ul. Żorskiej, będącą własnością Skarbu Państwa, obejmującą  część działki nr 404/77 o pow. 4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N), pod ogród przydomowy,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32/23</w:t>
        <w:br/>
        <w:t>Prezydenta Miasta Tychy</w:t>
        <w:br/>
        <w:t>z dnia 7 lutego 2023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2112645</wp:posOffset>
                </wp:positionV>
                <wp:extent cx="216535" cy="144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85pt;margin-top:1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1830" cy="3133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33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10810</wp:posOffset>
                </wp:positionV>
                <wp:extent cx="3309620" cy="582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1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eastAsia="NSimSun" w:cs="Arial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lang w:eastAsia="zh-CN" w:bidi="hi-IN"/>
                                    </w:rPr>
                                    <w:object w:dxaOrig="840" w:dyaOrig="51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3.5pt;height:25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2131081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ren do dzierżaw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a cel ogrodu przydomow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5.85pt;mso-wrap-distance-left:7.05pt;mso-wrap-distance-right:7.05pt;mso-wrap-distance-top:0pt;mso-wrap-distance-bottom:0pt;margin-top:410.3pt;mso-position-vertical-relative:page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1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NSimSun" w:cs="Arial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lang w:eastAsia="zh-CN" w:bidi="hi-IN"/>
                              </w:rPr>
                              <w:pict>
                                <v:shape id="shape_0" stroked="t" o:allowincell="t" style="position:absolute;margin-left:21pt;margin-top:2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840" w:dyaOrig="5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.5pt;height:25.5pt" filled="f" o:ole="">
                                  <v:imagedata r:id="rId6" o:title=""/>
                                </v:shape>
                                <o:OLEObject Type="Embed" ProgID="" ShapeID="ole_rId5" DrawAspect="Content" ObjectID="_1328491077" r:id="rId5"/>
                              </w:objec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en do dzierżawy:</w:t>
                            </w:r>
                          </w:p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a cel ogrodu przydomow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42900</wp:posOffset>
                </wp:positionV>
                <wp:extent cx="1541145" cy="279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9450" cy="347408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4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5:00Z</dcterms:created>
  <dc:creator>Sylwia Uchnast - Gara</dc:creator>
  <dc:description/>
  <dc:language>en-US</dc:language>
  <cp:lastModifiedBy>ilukaszek</cp:lastModifiedBy>
  <cp:lastPrinted>2023-02-02T12:15:00Z</cp:lastPrinted>
  <dcterms:modified xsi:type="dcterms:W3CDTF">2023-02-09T09:55:00Z</dcterms:modified>
  <cp:revision>2</cp:revision>
  <dc:subject/>
  <dc:title>Zarzadzenie Prezydenta Miasta TYCHY</dc:title>
</cp:coreProperties>
</file>