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>
          <w:rFonts w:cs="Arial" w:ascii="Arial" w:hAnsi="Arial"/>
          <w:sz w:val="22"/>
        </w:rPr>
        <w:t>ZARZĄDZENIE  NR 0050/16/2023</w:t>
      </w:r>
    </w:p>
    <w:p>
      <w:pPr>
        <w:pStyle w:val="Heading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A  MIASTA  TYCH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19 stycznia 202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1"/>
        <w:spacing w:lineRule="auto" w:line="240"/>
        <w:jc w:val="center"/>
        <w:rPr/>
      </w:pPr>
      <w:r>
        <w:rPr>
          <w:rFonts w:cs="Arial" w:ascii="Arial" w:hAnsi="Arial"/>
          <w:sz w:val="22"/>
        </w:rPr>
        <w:t>w sprawie ustalenia rzeczywistego kosztu utrzymania jednego mieszkańca w mieszkaniach chronionych Miejskiego Ośrodka Pomocy Społecznej w Tychach w 202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1"/>
        <w:rPr/>
      </w:pPr>
      <w:r>
        <w:rPr>
          <w:rFonts w:cs="Arial" w:ascii="Arial" w:hAnsi="Arial"/>
          <w:sz w:val="22"/>
        </w:rPr>
        <w:t>Na podstawie  art. 30 ust. 1 ustawy z dnia 8 marca 1990r . o samorządzie  gminnym (Dz. U. z 2023r. poz. 40) oraz §1 ust. 10  Uchwały Nr XI/144/15 Rady Miasta Tychy z dnia 28 maja 2015r. w sprawie szczegółowych zasad ponoszenia odpłatności za pobyt w ośrodkach wsparcia i mieszkaniach chronionych (ze zm.)</w:t>
      </w:r>
    </w:p>
    <w:p>
      <w:pPr>
        <w:pStyle w:val="Tekstpodstawowywcity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się, co następu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1 </w:t>
      </w:r>
    </w:p>
    <w:p>
      <w:pPr>
        <w:pStyle w:val="TextBody"/>
        <w:rPr/>
      </w:pPr>
      <w:r>
        <w:rPr>
          <w:rFonts w:cs="Arial" w:ascii="Arial" w:hAnsi="Arial"/>
          <w:sz w:val="22"/>
        </w:rPr>
        <w:t>1.  Koszt utrzymania jednego mieszkańca w mieszkaniach chronionych Ośrodka Interwencji Kryzysowej w 2023r. wynosi 259,20zł miesięcznie.</w:t>
      </w:r>
    </w:p>
    <w:p>
      <w:pPr>
        <w:pStyle w:val="TextBody"/>
        <w:rPr/>
      </w:pPr>
      <w:r>
        <w:rPr>
          <w:rFonts w:cs="Arial" w:ascii="Arial" w:hAnsi="Arial"/>
          <w:sz w:val="22"/>
        </w:rPr>
        <w:t>2. Koszt utrzymania jednego mieszkańca w mieszkaniu chronionym dla osób niepełnosprawnych przy ul. Trzy Stawy 9/2 w 2023r. wynosi 2110zł miesięcznie.</w:t>
      </w:r>
    </w:p>
    <w:p>
      <w:pPr>
        <w:pStyle w:val="TextBody"/>
        <w:rPr/>
      </w:pPr>
      <w:r>
        <w:rPr>
          <w:rFonts w:cs="Arial" w:ascii="Arial" w:hAnsi="Arial"/>
          <w:sz w:val="22"/>
        </w:rPr>
        <w:t>3. Koszt utrzymania jednego mieszkańca w mieszkaniu chronionym dla osób starszych przy ul. Trzy Stawy 4/2 w 2023r. wynosi 1971zł miesięcznie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4. Koszt </w:t>
      </w:r>
      <w:r>
        <w:rPr>
          <w:rFonts w:cs="Arial" w:ascii="Arial" w:hAnsi="Arial"/>
          <w:sz w:val="22"/>
          <w:szCs w:val="22"/>
        </w:rPr>
        <w:t>utrzymania jednego mieszkańca w mieszkaniu chronionym dla osób starszych przy ul. de Gaulle’a 12/1  w 2023r. wynosi 1971zł miesięcznie.</w:t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0" w:name="_Hlk124409094"/>
      <w:r>
        <w:rPr>
          <w:rFonts w:cs="Arial" w:ascii="Arial" w:hAnsi="Arial"/>
          <w:sz w:val="22"/>
          <w:szCs w:val="22"/>
        </w:rPr>
        <w:t>5. Koszt utrzymania jednego mieszkańca w mieszkaniach chronionych dla osób niesamodzielnych  przy ul. Edukacji 11/1A, przy ul. Edukacji 11/2A w 2023r. wynosi 1971zł miesięcznie.</w:t>
      </w:r>
      <w:bookmarkEnd w:id="0"/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6. Koszt utrzymania jednego mieszkańca w mieszkaniach chronionych dla osób niesamodzielnych  przy ul. Edukacji 11/3A w 2023r. wynosi 5808zł miesięczni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7. Koszt utrzymania jednego mieszkańca w mieszkaniu chronionym dla osób usamodzielnianych przy ul. Wojska Polskiego 13/1 w 2023r. wynosi 284,23 zł miesięczni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8. Koszt utrzymania jednego mieszkańca w mieszkaniu chronionym dla osób usamodzielnianych przy ul. Stefana Batorego 34/17 w 2023r. wynosi  284,23zł miesięczn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 się Dyrektorowi Miejskiego Ośrodka Pomocy Społecznej w Tychach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0"/>
      <w:ind w:left="80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8:00Z</dcterms:created>
  <dc:creator>prawnicy</dc:creator>
  <dc:description/>
  <dc:language>en-US</dc:language>
  <cp:lastModifiedBy>ilukaszek</cp:lastModifiedBy>
  <dcterms:modified xsi:type="dcterms:W3CDTF">2023-02-01T11:18:00Z</dcterms:modified>
  <cp:revision>2</cp:revision>
  <dc:subject/>
  <dc:title>ZARZĄDZENIE  NR  0151/</dc:title>
</cp:coreProperties>
</file>