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6 stycz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Fiołków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3016/1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Dz. U. z 2023 r., poz. 40) oraz art. 13 ust. 1 ustawy z 21 sierpnia 1997 roku   </w:t>
        <w:br/>
        <w:t>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3016/109 (użytek – dr, KA1T/00015613/8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przy ul. Fiołków, stanowiącą własność Gminy Miasta Tychy o łącznej długości </w:t>
        <w:br/>
        <w:t>50,0 m i szerokości 6,0 m na cele budowy przyłącza sieci wodociągowej oraz kanalizacji deszcz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1:00Z</dcterms:created>
  <dc:creator>Sylwia Uchnast - Gara</dc:creator>
  <dc:description/>
  <cp:keywords/>
  <dc:language>en-US</dc:language>
  <cp:lastModifiedBy>Katarzyna Zawiślak</cp:lastModifiedBy>
  <cp:lastPrinted>2022-06-03T11:50:00Z</cp:lastPrinted>
  <dcterms:modified xsi:type="dcterms:W3CDTF">2023-01-26T10:02:00Z</dcterms:modified>
  <cp:revision>3</cp:revision>
  <dc:subject/>
  <dc:title>Zarzadzenie Prezydenta Miasta TYCHY</dc:title>
</cp:coreProperties>
</file>