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0" w:leader="none"/>
          <w:tab w:val="center" w:pos="4543" w:leader="none"/>
        </w:tabs>
        <w:spacing w:lineRule="atLeast" w:line="0"/>
        <w:ind w:right="-3" w:hanging="0"/>
        <w:rPr>
          <w:rFonts w:ascii="Arial" w:hAnsi="Arial" w:eastAsia="Arial Narrow" w:cs="Arial"/>
          <w:b/>
          <w:b/>
          <w:bCs/>
          <w:color w:val="000000"/>
        </w:rPr>
      </w:pPr>
      <w:bookmarkStart w:id="0" w:name="page1"/>
      <w:bookmarkEnd w:id="0"/>
      <w:r>
        <w:rPr>
          <w:rFonts w:eastAsia="Arial Narrow" w:cs="Arial" w:ascii="Arial" w:hAnsi="Arial"/>
          <w:b/>
          <w:bCs/>
          <w:color w:val="000000"/>
        </w:rPr>
        <w:tab/>
        <w:tab/>
        <w:t>ZARZĄDZENIE NR 120/1/23</w:t>
      </w:r>
    </w:p>
    <w:p>
      <w:pPr>
        <w:pStyle w:val="Normal"/>
        <w:spacing w:lineRule="exact" w:line="42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 Narrow" w:cs="Arial"/>
          <w:b/>
          <w:b/>
          <w:bCs/>
          <w:color w:val="000000"/>
        </w:rPr>
      </w:pPr>
      <w:r>
        <w:rPr>
          <w:rFonts w:eastAsia="Arial Narrow" w:cs="Arial" w:ascii="Arial" w:hAnsi="Arial"/>
          <w:b/>
          <w:bCs/>
          <w:color w:val="000000"/>
        </w:rPr>
        <w:t>PREZYDENTA MIASTA TYCHY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 Narrow" w:cs="Arial"/>
          <w:b/>
          <w:b/>
          <w:bCs/>
          <w:color w:val="000000"/>
        </w:rPr>
      </w:pPr>
      <w:r>
        <w:rPr>
          <w:rFonts w:eastAsia="Arial Narrow" w:cs="Arial" w:ascii="Arial" w:hAnsi="Arial"/>
          <w:b/>
          <w:bCs/>
          <w:color w:val="000000"/>
        </w:rPr>
        <w:t>z dnia 16  stycznia 2023 r.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 Narrow" w:cs="Arial" w:ascii="Arial" w:hAnsi="Arial"/>
          <w:b/>
          <w:bCs/>
          <w:color w:val="000000"/>
        </w:rPr>
        <w:t xml:space="preserve">w sprawie zasady przydziału odzieży i obuwia roboczego, ubioru reprezentacyjnego oraz środków ochrony indywidualnej pracownikom zatrudnionym w ramach stosunku pracy </w:t>
        <w:br/>
        <w:t>w Urzędzie Miasta Tychy.</w:t>
      </w:r>
    </w:p>
    <w:p>
      <w:pPr>
        <w:pStyle w:val="Normal"/>
        <w:spacing w:lineRule="exact" w:line="362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73"/>
        <w:ind w:left="4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  <w:color w:val="000000"/>
        </w:rPr>
        <w:t xml:space="preserve">Na podstawie art. 33 ust. 3 ustawy z dnia 8 marca 1990 roku o samorządzie gminnym (Dz.U. z 2023 r. poz. 40) oraz art 104 </w:t>
      </w:r>
      <w:r>
        <w:rPr>
          <w:rFonts w:eastAsia="Arial Narrow" w:cs="Arial" w:ascii="Arial" w:hAnsi="Arial"/>
          <w:color w:val="000000"/>
          <w:vertAlign w:val="superscript"/>
        </w:rPr>
        <w:t>1</w:t>
      </w:r>
      <w:r>
        <w:rPr>
          <w:rFonts w:eastAsia="Arial Narrow" w:cs="Arial" w:ascii="Arial" w:hAnsi="Arial"/>
          <w:color w:val="000000"/>
        </w:rPr>
        <w:t xml:space="preserve"> § 1 pkt 1, art. 237 </w:t>
      </w:r>
      <w:r>
        <w:rPr>
          <w:rFonts w:eastAsia="Arial Narrow" w:cs="Arial" w:ascii="Arial" w:hAnsi="Arial"/>
          <w:color w:val="000000"/>
          <w:vertAlign w:val="superscript"/>
        </w:rPr>
        <w:t>6</w:t>
      </w:r>
      <w:r>
        <w:rPr>
          <w:rFonts w:eastAsia="Arial Narrow" w:cs="Arial" w:ascii="Arial" w:hAnsi="Arial"/>
          <w:color w:val="000000"/>
        </w:rPr>
        <w:t xml:space="preserve">, 237 </w:t>
      </w:r>
      <w:r>
        <w:rPr>
          <w:rFonts w:eastAsia="Arial Narrow" w:cs="Arial" w:ascii="Arial" w:hAnsi="Arial"/>
          <w:color w:val="000000"/>
          <w:vertAlign w:val="superscript"/>
        </w:rPr>
        <w:t>7</w:t>
      </w:r>
      <w:r>
        <w:rPr>
          <w:rFonts w:eastAsia="Arial Narrow" w:cs="Arial" w:ascii="Arial" w:hAnsi="Arial"/>
          <w:color w:val="000000"/>
        </w:rPr>
        <w:t xml:space="preserve">, 237 </w:t>
      </w:r>
      <w:r>
        <w:rPr>
          <w:rFonts w:eastAsia="Arial Narrow" w:cs="Arial" w:ascii="Arial" w:hAnsi="Arial"/>
          <w:color w:val="000000"/>
          <w:vertAlign w:val="superscript"/>
        </w:rPr>
        <w:t>9</w:t>
      </w:r>
      <w:r>
        <w:rPr>
          <w:rFonts w:eastAsia="Arial Narrow" w:cs="Arial" w:ascii="Arial" w:hAnsi="Arial"/>
          <w:color w:val="000000"/>
        </w:rPr>
        <w:t xml:space="preserve"> ustawy z</w:t>
      </w:r>
      <w:r>
        <w:rPr>
          <w:rFonts w:eastAsia="Arial Narrow" w:cs="Arial" w:ascii="Arial" w:hAnsi="Arial"/>
        </w:rPr>
        <w:t xml:space="preserve"> dnia 26 czerwca 1974 roku Kodeks Pracy (Dz. U. z 2022 poz.1510 z późn. zm.) zarządzam co następuje:</w:t>
      </w:r>
    </w:p>
    <w:p>
      <w:pPr>
        <w:pStyle w:val="Normal"/>
        <w:spacing w:lineRule="auto" w:line="273"/>
        <w:ind w:left="4" w:hanging="0"/>
        <w:jc w:val="center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3"/>
        <w:ind w:left="4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Niniejsze zarządzenie stanowi uzupełnienie Regulaminu Pracy Urzędu Miasta Tychy z zakresie dostarczenia odzieży i obuwia roboczego oraz wyposażenia w środki ochrony indywidualnej, higieny osobistej pracowników, odzieży reprezentacyjnej i wypłaty ekwiwalentu.</w:t>
      </w:r>
    </w:p>
    <w:p>
      <w:pPr>
        <w:pStyle w:val="Normal"/>
        <w:spacing w:lineRule="auto" w:line="273"/>
        <w:ind w:left="4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273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4" w:leader="none"/>
        </w:tabs>
        <w:spacing w:lineRule="auto" w:line="360"/>
        <w:ind w:left="4564" w:hanging="164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1</w:t>
      </w:r>
    </w:p>
    <w:p>
      <w:pPr>
        <w:pStyle w:val="Normal"/>
        <w:tabs>
          <w:tab w:val="clear" w:pos="720"/>
          <w:tab w:val="left" w:pos="4564" w:leader="none"/>
        </w:tabs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Odzież i obuwie robocze oraz odzież reprezentacyj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z odzież i obuwie robocze należy rozumieć środki noszone przez pracownika, spełniające wymagania określone w Polskich Normach, w sytuacji, gdy własna odzież pracownika może ulec zniszczeniu lub znacznemu zabrudzeniu oraz ze względu na wymagania technologiczne, sanitarne lub bezpieczeństwa i higieny pra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bookmarkStart w:id="1" w:name="_Hlk93053644"/>
      <w:bookmarkEnd w:id="1"/>
      <w:r>
        <w:rPr>
          <w:rFonts w:eastAsia="Arial Narrow" w:cs="Arial" w:ascii="Arial" w:hAnsi="Arial"/>
        </w:rPr>
        <w:t>Odzież i obuwie robocze są przydzielane pracownikowi nieodpłatnie i stanowią własność pracodaw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bookmarkStart w:id="2" w:name="_Hlk93053644"/>
      <w:bookmarkEnd w:id="2"/>
      <w:r>
        <w:rPr>
          <w:rFonts w:eastAsia="Arial Narrow" w:cs="Arial" w:ascii="Arial" w:hAnsi="Arial"/>
        </w:rPr>
        <w:t>Pracownik jest zobowiązany utrzymywać w należytym stanie przydzieloną mu odzież i obuwie robocz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bookmarkStart w:id="3" w:name="_Hlk93055759"/>
      <w:bookmarkStart w:id="4" w:name="_Hlk93055656"/>
      <w:bookmarkEnd w:id="4"/>
      <w:r>
        <w:rPr>
          <w:rFonts w:eastAsia="Arial Narrow" w:cs="Arial" w:ascii="Arial" w:hAnsi="Arial"/>
        </w:rPr>
        <w:t xml:space="preserve">Stanowiska na których stosowana jest </w:t>
      </w:r>
      <w:bookmarkEnd w:id="3"/>
      <w:r>
        <w:rPr>
          <w:rFonts w:eastAsia="Arial Narrow" w:cs="Arial" w:ascii="Arial" w:hAnsi="Arial"/>
        </w:rPr>
        <w:t xml:space="preserve">odzież i obuwie robocze oraz </w:t>
      </w:r>
      <w:bookmarkStart w:id="5" w:name="_Hlk93054529"/>
      <w:r>
        <w:rPr>
          <w:rFonts w:eastAsia="Arial Narrow" w:cs="Arial" w:ascii="Arial" w:hAnsi="Arial"/>
        </w:rPr>
        <w:t xml:space="preserve">okresy ich użytkowania </w:t>
      </w:r>
      <w:bookmarkEnd w:id="5"/>
      <w:r>
        <w:rPr>
          <w:rFonts w:eastAsia="Arial Narrow" w:cs="Arial" w:ascii="Arial" w:hAnsi="Arial"/>
        </w:rPr>
        <w:t xml:space="preserve">zostały </w:t>
      </w:r>
      <w:bookmarkStart w:id="6" w:name="_Hlk93053566"/>
      <w:r>
        <w:rPr>
          <w:rFonts w:eastAsia="Arial Narrow" w:cs="Arial" w:ascii="Arial" w:hAnsi="Arial"/>
        </w:rPr>
        <w:t xml:space="preserve">wskazane w </w:t>
      </w:r>
      <w:bookmarkStart w:id="7" w:name="_Hlk93054545"/>
      <w:r>
        <w:rPr>
          <w:rFonts w:eastAsia="Arial Narrow" w:cs="Arial" w:ascii="Arial" w:hAnsi="Arial"/>
        </w:rPr>
        <w:t>załączniku nr 1.</w:t>
      </w:r>
      <w:bookmarkEnd w:id="6"/>
      <w:bookmarkEnd w:id="7"/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bookmarkStart w:id="8" w:name="_Hlk93055656"/>
      <w:bookmarkEnd w:id="8"/>
      <w:r>
        <w:rPr>
          <w:rFonts w:eastAsia="Arial Narrow" w:cs="Arial" w:ascii="Arial" w:hAnsi="Arial"/>
        </w:rPr>
        <w:t xml:space="preserve">Obowiązkiem pracownika jest stosowanie odzieży i obuwia roboczego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Za nieprzestrzeganie przez pracownika powyższego obowiązku, pracodawca na wniosek kierownika, może ukarać pracownika karą upomnienia, nagany lub karą pieniężną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bookmarkStart w:id="9" w:name="_Hlk93055841"/>
      <w:bookmarkEnd w:id="9"/>
      <w:r>
        <w:rPr>
          <w:rFonts w:eastAsia="Arial Narrow" w:cs="Arial" w:ascii="Arial" w:hAnsi="Arial"/>
        </w:rPr>
        <w:t>Przełożony, który dopuścił do pracy podległego sobie pracownika bez wymaganej odzieży lub obuwia roboczego podlega karze upomnienia, nagany lub karze pieniężn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bookmarkStart w:id="10" w:name="_Hlk93055841"/>
      <w:bookmarkStart w:id="11" w:name="_Hlk93055209"/>
      <w:bookmarkEnd w:id="10"/>
      <w:r>
        <w:rPr>
          <w:rFonts w:eastAsia="Arial Narrow" w:cs="Arial" w:ascii="Arial" w:hAnsi="Arial"/>
        </w:rPr>
        <w:t xml:space="preserve">Główny Specjalista ds. BHP prowadzi odrębnie dla każdego pracownika kartę ewidencji przydziału </w:t>
      </w:r>
      <w:bookmarkEnd w:id="11"/>
      <w:r>
        <w:rPr>
          <w:rFonts w:eastAsia="Arial Narrow" w:cs="Arial" w:ascii="Arial" w:hAnsi="Arial"/>
        </w:rPr>
        <w:t>odzieży i obuwia roboczego, której wzór stanowi załącznik nr 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acodawca może ustalić stanowiska, na których dopuszcza się używanie przez pracowników, za ich zgodą, własnej odzieży i obuwia roboczego, spełniających wymagania bezpieczeństwa i higieny pra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anie odzieży roboczej dokonywane jest przez pracownik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Pracownikowi może zostać przydzielony ekwiwalent za odzież reprezentacyjną oraz jej pra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Stanowiska na których stosowana jest odzież reprezentacyjna oraz okresy jej użytkowania zostały wskazane w załączniku nr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Zapotrzebowanie na odzież roboczą, obuwie robocze lub odzież reprezentacyjną przełożony składa do Głównego Specjalisty ds. BHP w terminie do 15 sierp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Po przeanalizowaniu zasadności złożonego zapotrzebowania Główny Specjalista ds. BHP przekazuje w terminie do 15 września do Wydziału Administracyjnego całościowe zapotrzebowanie w zakresie odzieży roboczej, obuwia roboczego oraz odzieży reprezentacyjnej, na kolejny rok budżet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dwcześnie zniszczona lub całkowicie zużyta odzież i obuwie robocze, nie podlega zwrotow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 xml:space="preserve">Przez określenie przedwczesne zniszczenie odzieży i obuwia roboczego należy rozumieć zniszczenie, które nastąpiło przed upływem okresy użytkowania określonego w załączniku </w:t>
        <w:br/>
        <w:t>nr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W sytuacji przedwczesnego zniszczenia odzieży lub obuwia roboczego, które nastąpiło z winy pracownika ponosi on koszty zakupu nowego przedmiotu na zasadach określonych </w:t>
        <w:br/>
        <w:t>w Kodeksie prac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 xml:space="preserve">W sytuacji przedwczesnego zniszczenia odzieży i obuwia roboczego, które nie nastąpiło </w:t>
        <w:br/>
        <w:t>z winy pracownika, koszty ponosi pracodawc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dwczesne zużycie odzieży lub obuwia roboczego dokumentuje się poprzez sporządzenia protokołu zniszczenia odzieży, obuwia roboczego lub środka ochrony indywidualnej, którego wzór stanowi załącznik nr 5.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Środki ochrony indywidualn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z środki ochrony indywidualnej należy rozumieć wszelkie środki noszone lub trzymane przez pracownika w celu jego ochrony przed jednym lub większą liczbą zagrożeń związanych z występowaniem niebezpiecznych lub szkodliwych czynników w środowisku pra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otwierdzeniem spełnienia wymagań jest oznakowanie środków ochrony indywidualnej znakiem C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Środki ochrony indywidualnej przydzielane są pracownikowi nieodpłatnie i stanowią własność pracodawc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acownik z chwilą rozwiązania stosunku pracy ma obowiązek przekazać je przełożonem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Przełożony ma obowiązek zapewnić pracownikowi środki ochrony indywidualnej oraz poinformować go o zasadach posługiwania się nimi oraz egzekwować stosowanie środków ochron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Obowiązkiem pracownika jest stosowanie przydzielonych środków ochron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Za nieprzestrzeganie przez pracownika powyższego obowiązku, pracodawca na wniosek przełożonego może ukarać pracownika karą upomnienia, nagany lub karą pieniężn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łożony, który dopuścił do pracy pracownika bez wymaganych środków ochrony indywidualnej podlega karze upomnienia, nagany lub karze pienięż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Niedopuszczalne jest używanie niesprawnego środka ochrony. Pracownik zobowiązany jest zgłosić swojemu przełożonemu utratę funkcji ochronnych środka ochrony lub podejrzenie utraty sprawności i zwrócić ten środek przełożonem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Po dokonaniu oceny technicznej zwróconego środka, przełożony podejmuje decyzję </w:t>
        <w:br/>
        <w:t>o dalszym jego stosowaniu albo konieczności wydania noweg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W sytuacji przedwczesnego zniszczenia środka ochrony indywidualnej, które nastąpiło z winy pracownika ponosi on koszty zakupu nowego środka na zasadach określonych w Kodeksie pra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 xml:space="preserve">W sytuacji przedwczesnego zniszczenia środka ochrony indywidualnej, które nie nastąpiło </w:t>
        <w:br/>
        <w:t>z winy pracownika, koszty ponosi pracodawc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dwczesne zużycie dokumentuje się poprzez sporządzenia protokołu zniszczenia odzieży, obuwia roboczego lub środka ochrony indywidualnej, którego wzór stanowi załącznik nr 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 xml:space="preserve">Zapotrzebowanie na </w:t>
      </w:r>
      <w:bookmarkStart w:id="12" w:name="_Hlk122418763"/>
      <w:r>
        <w:rPr>
          <w:rFonts w:eastAsia="Arial Narrow" w:cs="Arial" w:ascii="Arial" w:hAnsi="Arial"/>
        </w:rPr>
        <w:t xml:space="preserve">środki ochrony indywidualnej </w:t>
      </w:r>
      <w:bookmarkEnd w:id="12"/>
      <w:r>
        <w:rPr>
          <w:rFonts w:eastAsia="Arial Narrow" w:cs="Arial" w:ascii="Arial" w:hAnsi="Arial"/>
        </w:rPr>
        <w:t>przełożony składa do Głównego Specjalisty ds. BHP w terminie do 15 sierp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Po przeanalizowaniu zasadności złożonego zapotrzebowania Główny Specjalista ds. BHP przekazuje w terminie do 15 września do Wydziału Administracyjnego całościowe zapotrzebowanie</w:t>
      </w:r>
      <w:r>
        <w:rPr/>
        <w:t xml:space="preserve"> na </w:t>
      </w:r>
      <w:r>
        <w:rPr>
          <w:rFonts w:eastAsia="Arial Narrow" w:cs="Arial" w:ascii="Arial" w:hAnsi="Arial"/>
        </w:rPr>
        <w:t>środki ochrony indywidualnej, na kolejny rok budżet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Główny Specjalista ds. BHP prowadzi odrębnie dla każdego pracownika kartę ewidencji przydziału</w:t>
      </w:r>
      <w:r>
        <w:rPr>
          <w:rFonts w:cs="Arial" w:ascii="Arial" w:hAnsi="Arial"/>
        </w:rPr>
        <w:t xml:space="preserve"> </w:t>
      </w:r>
      <w:r>
        <w:rPr>
          <w:rFonts w:eastAsia="Arial Narrow" w:cs="Arial" w:ascii="Arial" w:hAnsi="Arial"/>
        </w:rPr>
        <w:t>środków ochron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Stanowiska na których stosowane są środki ochrony indywidualnej oraz okresy ich użytkowania zostały wskazane w załączniku nr 1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Wypłata ekwiwalentu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acownikowi używającemu własnej odzieży i obuwia roboczego oraz któremu przydzielono odzież reprezentacyjną pracodawca wypłaca ekwiwalent pieniężny, zgodnie z załącznikiem     nr 1 i nr 2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Za pranie pracownik otrzymuje ekwiwalent pieniężny, zgodnie z załącznikiem nr 1 i nr 3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Ekwiwalent pieniężny pracownikowi wypłacany jest corocznie do 31 stycz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Arial Narrow" w:cs="Arial" w:ascii="Arial" w:hAnsi="Arial"/>
          <w:color w:val="000000"/>
        </w:rPr>
        <w:t xml:space="preserve">Ekwiwalent nie jest wypłacany za miesiąc, kiedy pracownik nie używał w pracy odzieży </w:t>
        <w:br/>
        <w:t>i obuwia roboczego oraz odzieży reprezentacyjnej przez okres co najmniej 30 dni kalendarzow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Arial Narrow" w:cs="Arial" w:ascii="Arial" w:hAnsi="Arial"/>
          <w:color w:val="000000"/>
        </w:rPr>
        <w:t>Pracownik, który otrzymał odzież, obuwie robocze lub ubiór reprezentacyjny lub któremu wypłacono ekwiwalent pieniężny za odzież, obuwie lub ubiór reprezentacyjny, zwraca je albo ekwiwalent (pomniejszony proporcjonalnie o kwotę opowiadającą nieprzepracowanemu okresowi) z chwilą rozwiązania stosunku pracy albo zmiany stanowisk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Pracownik, który otrzymał ekwiwalent za pranie odzieży lub ubioru reprezentacyjnego zwraca otrzymaną wypłatę środków (pomniejszoną proporcjonalnie o kwotę opowiadającą nieprzepracowanemu okresowi) z chwilą rozwiązania stosunku pracy albo zmiany stanowisk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W przypadku wystąpienia sytuacji określonej w ust. 4, 5 oraz 6 pracownik Wydziału Organizacyjnego, Kadr i Szkolenia informuje Głównego Specjalistę ds. BHP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Arial Narrow" w:cs="Arial" w:ascii="Arial" w:hAnsi="Arial"/>
          <w:color w:val="000000"/>
        </w:rPr>
        <w:t>Obowiązku zwrotu nie stosuje się w przypadku śmierci pracownik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Pracownikowi zatrudnionemu w niepełnym wymiarze czasu pracy okres zużycia odzieży roboczej, obuwia roboczego lub ubioru reprezentacyjnego lub wypłaty ekwiwalentu wylicza się proporcjonalnie do wymiaru czasu pra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Arial Narrow" w:cs="Arial" w:ascii="Arial" w:hAnsi="Arial"/>
          <w:color w:val="000000"/>
        </w:rPr>
        <w:t>Samodzielne stanowisko ds. BHP przekazuje dyspozycje wypłaty ekwiwalentu do Wydziału Administracyjnego.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" w:ascii="Arial" w:hAnsi="Arial"/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Zmiana asortyment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W uzasadnionych przypadkach, za zgodą Kierownika Urzędu, dopuszczalna jest zmiana asortymentu, czasookresu użytkowania odzieży i obuwia roboczego lub ubioru reprezentacyjnego oraz środków ochrony indywidualnej, a także wypłata ekwiwalentu za odzież i obuwie robocze oraz pranie odzieży roboczej w zależności od wykonywanej przez pracownika prac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Wniosek w sprawie zmiany, o której mowa w ust.1, należy złożyć do Głównego Specjalisty ds. BHP.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§5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  <w:t>Inne postanowienia</w:t>
      </w:r>
    </w:p>
    <w:p>
      <w:pPr>
        <w:pStyle w:val="Normal"/>
        <w:spacing w:lineRule="auto" w:line="360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 xml:space="preserve">W razie rozwiązania stosunku pracy albo przeniesienia pracownika na inne stanowisko, na którym nie przysługuje odzież i obuwie robocze, ubiór reprezentacyjny oraz środki ochrony indywidualnej, pracownik zobowiązany jest zdać wydane mu środki ochrony najpóźniej </w:t>
        <w:br/>
        <w:t>w ostatnim dniu wykonywania pracy lub dokonać zwrotu pieniężnego wypłaconego ekwiwalentu za odzież roboczą, obuwie robocze, ubiór reprezentacyjny lub środki ochrony indywidual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 xml:space="preserve">W razie rozwiązania stosunku pracy albo przeniesienia pracownika na inne stanowisko, na którym nie przysługuje odzież robocza lub ubiór reprezentacyjny, pracownik zobowiązany jest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dokonać zwrotu pieniężnego wypłaconego ekwiwalentu za pranie odzieży roboczej oraz ubioru reprezentacyj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 Narrow" w:cs="Arial" w:ascii="Arial" w:hAnsi="Arial"/>
        </w:rPr>
        <w:t>Kwota o którem mowa u st.1 i 2 drugim zostaje obliczona z uwzględnienie czasookresu przydziału oraz okresu przez który przydzielona odzież lub środki były użytkowa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W przypadku, kiedy pracownik nie zwróci przydzielonych mu środków ochrony, zostanie on obciążony wartością środka ochrony odpowiadającą pozostałemu okresowi jego używaln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 Narrow" w:cs="Arial"/>
          <w:color w:val="000000"/>
        </w:rPr>
      </w:pPr>
      <w:r>
        <w:rPr>
          <w:rFonts w:eastAsia="Arial Narrow" w:cs="Arial" w:ascii="Arial" w:hAnsi="Arial"/>
          <w:color w:val="000000"/>
        </w:rPr>
        <w:t>Traci moc ZARZĄDZENIE NR 120/2/22 PREZYDETNA MIASTA TYCHY z dnia 31 stycznia 2022 roku w sprawie zasady przydziału odzieży i obuwia roboczego, ubioru reprezentacyjnego oraz środków ochrony indywidulanej pracownikom zatrudnionym w ramach stosunku pracy w Urzędzie Miasta Tych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Wykonanie Zarządzenia powierzam Głównemu Specjaliście ds. BHP oraz Naczelnikowi Wydziału Administracyjnego w zakresie wypłat ekwiwalent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Przepisy niniejszego zarządzenia obowiązują wszystkich pracowników bez względu na stanowisko i podstawę stosunku pra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Zarządzenie podlega opublikowaniu w Biuletynie Informacji Publicznej i wchodzi w życie po upływie 14 dni od dnia podpisania.</w:t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jc w:val="right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20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jc w:val="right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norm przydziału środków ochrony indywidualnej,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zieży i obuwia roboczego oraz ubioru reprezentacyjnego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8"/>
        <w:gridCol w:w="3170"/>
        <w:gridCol w:w="1701"/>
        <w:gridCol w:w="1752"/>
      </w:tblGrid>
      <w:tr>
        <w:trPr>
          <w:tblHeader w:val="true"/>
          <w:trHeight w:val="22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tanowisko pracy w jednostce organizacyjnej Urzędu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Zakres wyposażenia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 – odzież i obuwie robocz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 – środki ochrony indywidualnej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UR – ubiór reprezentacyjn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zewidywany okres zużycia w miesiącach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zęstotliwość prania w ciągu roku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acownik archiwum,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chiwista,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ordynator czynności kancelaryjnych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tuch roboczy – R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uwie robocze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 ochronny /fartuch ochro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ie dotyczy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zki lateksowe/nitrylowe /bawełniane – 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maski – 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uza polar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pektor nadzoru (jeżeli wykazana zostanie możliwość znacznego zabrudzenia lub uszkodzenia odzieży i obuwia roboczego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tka zimowa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zimowe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okresy zim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buty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gumowe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hełm ochronny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zelka odblaskowa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nie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zimowa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okresy zim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zimowe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buty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letnia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Elektryk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a robocza z długim rękawem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robocze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ochronn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y ochronn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zemieślnik specjalis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a robocza z długim rękawem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robocze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ochronn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ry ochronn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ka zi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zimowe -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rzątaczk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roboczy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0 </w:t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wie robocze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3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8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acownicy wydziałów wykonujący prace związane z porządkowaniem materiałów archiwalnych w magazynach według zapotrzebowania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zgłaszanego przez kierownika jednostki organizacyjnej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tuch ochronny jednorazowy –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8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kawice lateksowe /nitrylowe /bawełniane – 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maski – 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acownik Wydziału Komunalnego Ochrony Środowiska i Rolnictwa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wykonujący wizje lokalne w terenie lub przeprowadzający kontrolę kotłowni (jeżeli wykazana zostanie możliwość znacznego zabrudzenia lub uszkodzenia odzieży i obuwia własnego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tka zimowa – 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całoroczne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gumowe – 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ska przeciwpyłowa -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antysmogowa -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chroniąca przed zapachami -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artuch ochronny jednorazowy -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amizelka odblaskowa -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ochronne -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zki lateksowe/nitrylowe-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dca prawn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a – 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6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rząd Stanu Cywilnego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osoba udzielająca ślubu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ienka – UR (kobie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ur – UR (mężczyź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a – UR (mężczyź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 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at – UR (mężczyź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buty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szcz zimowe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szcz wiosenny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erowca samochodu służboweg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nitur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 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ula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 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at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łbuty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zimowe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21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tka zimowa – 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okresy zim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</w:t>
            </w:r>
          </w:p>
        </w:tc>
      </w:tr>
      <w:tr>
        <w:trPr>
          <w:trHeight w:val="14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przątaczka w archiwum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roboczy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0 </w:t>
            </w:r>
          </w:p>
        </w:tc>
      </w:tr>
      <w:tr>
        <w:trPr>
          <w:trHeight w:val="1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uwie robocze –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1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robocze –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zużyc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e dotyczy</w:t>
            </w:r>
          </w:p>
        </w:tc>
      </w:tr>
      <w:tr>
        <w:trPr>
          <w:trHeight w:val="1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acownik Punku Informacyjnego Biura Obsługi Klien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  koszula - 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wiwalent pieniężny za odzież i obuwie robocze oraz ubiór reprezentacyj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685"/>
        <w:gridCol w:w="1491"/>
      </w:tblGrid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dzaj odzieży i obuwia roboczego oraz ubioru reprezentacyjn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wota jednostkowe na 2023 r. w zł.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luza pola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,91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artuch robocz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,00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Garnitur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96,75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szu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1,19</w:t>
            </w:r>
          </w:p>
        </w:tc>
      </w:tr>
      <w:tr>
        <w:trPr>
          <w:trHeight w:val="2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szula robocza z długim rękaw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5,20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raw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7,97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Kurtka let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8,79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rtka zimo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9,98</w:t>
            </w:r>
          </w:p>
        </w:tc>
      </w:tr>
      <w:tr>
        <w:trPr>
          <w:trHeight w:val="2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łaszcz wiosenny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9,16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łaszcz zimow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64,40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podnie robocz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7,52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ukien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5,92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g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96,74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ty gum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,98</w:t>
            </w:r>
          </w:p>
        </w:tc>
      </w:tr>
      <w:tr>
        <w:trPr>
          <w:trHeight w:val="2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ty całoroc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78,79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ty zim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9,98</w:t>
            </w:r>
          </w:p>
        </w:tc>
      </w:tr>
      <w:tr>
        <w:trPr>
          <w:trHeight w:val="24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ółbut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0,77</w:t>
            </w:r>
          </w:p>
        </w:tc>
      </w:tr>
      <w:tr>
        <w:trPr>
          <w:trHeight w:val="2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uwie robocz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4,60</w:t>
            </w:r>
          </w:p>
        </w:tc>
      </w:tr>
      <w:tr>
        <w:trPr>
          <w:trHeight w:val="25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ty ochron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0,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wiwalent pieniężny za pranie odzieży roboczej oraz ubiór reprezentacyjny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80"/>
        <w:gridCol w:w="1243"/>
      </w:tblGrid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odzaj odzieży roboczej, ubioru reprezentacyjn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 złot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artuch robo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,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luza po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rtka zimo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4,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rtka let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8,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szula reprezentacyj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Koszula robocza z długim rękawem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,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podnie robocz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og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8,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Garnitu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4,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ukien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6,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rawa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,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łaszcz zimow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,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łaszcz wiosen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6,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center" w:pos="4542" w:leader="none"/>
        </w:tabs>
        <w:spacing w:lineRule="auto" w:line="360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</w:r>
    </w:p>
    <w:p>
      <w:pPr>
        <w:pStyle w:val="Normal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6" w:gutter="0" w:header="0" w:top="141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 Narrow" w:cs="Arial"/>
          <w:sz w:val="24"/>
        </w:rPr>
      </w:pPr>
      <w:r>
        <w:rPr>
          <w:rFonts w:eastAsia="Arial Narrow" w:cs="Arial" w:ascii="Arial" w:hAnsi="Arial"/>
          <w:sz w:val="24"/>
        </w:rPr>
      </w:r>
    </w:p>
    <w:p>
      <w:pPr>
        <w:pStyle w:val="Normal"/>
        <w:tabs>
          <w:tab w:val="clear" w:pos="720"/>
          <w:tab w:val="left" w:pos="10348" w:leader="none"/>
        </w:tabs>
        <w:jc w:val="right"/>
        <w:rPr>
          <w:rFonts w:ascii="Arial" w:hAnsi="Arial" w:eastAsia="Candara" w:cs="Arial"/>
          <w:b/>
          <w:b/>
          <w:sz w:val="16"/>
          <w:lang w:val="en-US" w:eastAsia="en-US"/>
        </w:rPr>
      </w:pPr>
      <w:r>
        <w:rPr>
          <w:rFonts w:eastAsia="Candara" w:cs="Arial" w:ascii="Arial" w:hAnsi="Arial"/>
          <w:b/>
          <w:sz w:val="16"/>
          <w:lang w:val="en-US" w:eastAsia="en-US"/>
        </w:rPr>
      </w:r>
      <w:bookmarkStart w:id="13" w:name="page2"/>
      <w:bookmarkStart w:id="14" w:name="page2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5965</wp:posOffset>
                </wp:positionH>
                <wp:positionV relativeFrom="paragraph">
                  <wp:posOffset>-638175</wp:posOffset>
                </wp:positionV>
                <wp:extent cx="115316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1.3pt;mso-wrap-distance-left:9.05pt;mso-wrap-distance-right:9.05pt;mso-wrap-distance-top:0pt;mso-wrap-distance-bottom:0pt;margin-top:-50.25pt;mso-position-vertical-relative:text;margin-left:6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992"/>
        <w:gridCol w:w="1276"/>
        <w:gridCol w:w="1701"/>
        <w:gridCol w:w="1417"/>
        <w:gridCol w:w="1418"/>
        <w:gridCol w:w="1701"/>
        <w:gridCol w:w="1701"/>
      </w:tblGrid>
      <w:tr>
        <w:trPr>
          <w:cantSplit w:val="true"/>
        </w:trPr>
        <w:tc>
          <w:tcPr>
            <w:tcW w:w="15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pracownika:                                                                                      Wydział: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należne wyposażenie stanowiska: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asortyment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rz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/ Inne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używaln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wid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u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pBdr>
          <w:bottom w:val="single" w:sz="4" w:space="1" w:color="000000"/>
        </w:pBdr>
        <w:tabs>
          <w:tab w:val="clear" w:pos="720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GO WYPOSAŻENIA PRACOWNIKA </w:t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0" w:gutter="0" w:header="0" w:top="1406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WYDA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NOWYCH ŚRODKÓW OCHRONNYCH INDYWIDUALNEJ LUB NOWEGO OBUWIA, ODZIEŻY ROBOCZEJ W PRZYPADKU PRZEDWCZESNEGO</w:t>
      </w:r>
      <w:r>
        <w:rPr>
          <w:rFonts w:cs="Arial" w:ascii="Arial" w:hAnsi="Arial"/>
          <w:b/>
          <w:bCs/>
          <w:vertAlign w:val="superscript"/>
        </w:rPr>
        <w:t>*</w:t>
      </w:r>
      <w:r>
        <w:rPr>
          <w:rFonts w:cs="Arial" w:ascii="Arial" w:hAnsi="Arial"/>
          <w:b/>
          <w:bCs/>
        </w:rPr>
        <w:t xml:space="preserve"> ZUŻYC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an(i) ..................................................................................……………………………..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trudniony(a) na stanowisku pracy: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Nazwa Wydziału: …………………………….. ……………………………..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raca się o wydanie nowego asortyment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..…………………………….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 powodu jej przedwczesnego zużycia / zniszczenia. *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wczesne zużycie/ zniszczenie nastąpiło z powod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(podpis wnioskującego pracownik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wierdza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zużycie / zniszczenie: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TAK  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>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podpis kierownika jednostki zatrudniającej pracownika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>Opinia służy BHP o konieczności wydania nowego obuwia, odzieży roboczej lub środka ochrony indywidu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sadność wydania środka: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TAK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 xml:space="preserve">Koszty zakupu nowego środka: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PRACOWNIK </w:t>
      </w: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cs="Arial" w:ascii="Arial" w:hAnsi="Arial"/>
        </w:rPr>
        <w:t xml:space="preserve"> PRACOD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/>
      </w:pPr>
      <w:r>
        <w:rPr>
          <w:rFonts w:cs="Arial" w:ascii="Arial" w:hAnsi="Arial"/>
        </w:rPr>
        <w:tab/>
        <w:t>(podpis Specjalisty ds. BHP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(podpis pracodaw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) Niepotrzebne skreślić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1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  <w:bCs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502"/>
        </w:tabs>
        <w:ind w:left="86" w:firstLine="56"/>
      </w:pPr>
      <w:rPr>
        <w:sz w:val="15"/>
        <w:i w:val="false"/>
        <w:szCs w:val="15"/>
        <w:i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1">
    <w:name w:val="WW8Num1z1"/>
    <w:qFormat/>
    <w:rPr>
      <w:b/>
      <w:bCs w:val="fals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i w:val="false"/>
      <w:iCs/>
      <w:sz w:val="15"/>
      <w:szCs w:val="15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8:00Z</dcterms:created>
  <dc:creator>Katarzyna Pytlarz</dc:creator>
  <dc:description/>
  <dc:language>en-US</dc:language>
  <cp:lastModifiedBy>ilukaszek</cp:lastModifiedBy>
  <cp:lastPrinted>2023-01-15T22:11:00Z</cp:lastPrinted>
  <dcterms:modified xsi:type="dcterms:W3CDTF">2023-01-16T10:58:00Z</dcterms:modified>
  <cp:revision>2</cp:revision>
  <dc:subject/>
  <dc:title/>
</cp:coreProperties>
</file>