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A WYKONANIE DOKUMENTACJI TECHNICZNEJ W RAMACH PROJEKTU PN.: „ODNAWIALNE ŹRÓDŁA ENERGII SZANSĄ NA POPRAWĘ JAKOŚCI POWIETRZA W TYCHACH”</w:t>
      </w:r>
    </w:p>
    <w:p>
      <w:pPr>
        <w:pStyle w:val="Normal"/>
        <w:rPr/>
      </w:pPr>
      <w:r>
        <w:rPr>
          <w:rFonts w:cs="Calibri"/>
          <w:sz w:val="20"/>
          <w:szCs w:val="20"/>
        </w:rPr>
        <w:t>zawarta w dniu ………………………………. pomiędzy:</w:t>
      </w:r>
    </w:p>
    <w:p>
      <w:pPr>
        <w:pStyle w:val="Normal"/>
        <w:rPr/>
      </w:pPr>
      <w:r>
        <w:rPr>
          <w:rFonts w:cs="Calibri"/>
          <w:sz w:val="20"/>
          <w:szCs w:val="20"/>
        </w:rPr>
        <w:t>Mieszkańcem………………………………………………………………..........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amieszkałym………………………………………………………..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wanym dalej „Zamawiającym”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ą / osobą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z siedzibą/zamieszkałą  w 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 ………………………………………………… REGON …..……………………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reprezentowaną przez ……………………………………………………………………………………………………………………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Wykonawcą”.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weryfikacji technicznej budynku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Zamawiającego zgłoszonego do udziału w projekcie pn. „Odnawialne źródła energii szansą na poprawę jakości powietrza w Tychach”, pod  kątem planowanych  instalacji, ich wielkości </w:t>
        <w:br/>
        <w:t>i parametrów umożliwiających montaż urządzeń na budynku mieszkalnym lub niemieszkalnym lub gruncie, podłączenie urządzeń i prawidłowe ich funkcjonowanie zgodne z założeniami Projekt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projektu koncepcyjno-technicznego każdej planowanej mikroinstalacji OZE odrębnie, z uwzględnieniem wytycznych stanowiących Załącznik nr 7 i 8 do Regulaminu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kosztorysu dla projektowanej mikroinstalacji OZE z uwzględnieniem i podziałem kosztów na kwalifikowane i niekwalifikowane, określonych w Regulaminie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dokumentu – obliczenie projektowego obciążenia cieplnego budynku (uproszczonego audytu) </w:t>
        <w:br/>
        <w:t>w przypadku montażu kotła na biomasę lub pompy do c.o. oraz c.w.u.*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prowadzi weryfikację techniczną następujących mikroinstalacji OZE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07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fotowoltaiczna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solarna (kolektorów słonecznych)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trzna pompa ciepła do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Powietrzna pompa ciepła do c.o. oraz 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ioł na biomasę (pellet) *</w:t>
            </w:r>
          </w:p>
        </w:tc>
      </w:tr>
    </w:tbl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dmiotu umowy w terminie do …… dni od momentu podpisania umowy, a Zamawiający zobowiązuje się do przekazania mu koniecznej dokumentacji lub informacji do wykonania przedmiotu umowy. Wykonawca nie odpowiada za wady przedmiotu umowy związane z błędnymi/niepełnymi informacjami przekazanymi przez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bierze pełną odpowiedzialność za poprawność danych pozyskanych podczas weryfikacji technicznej, </w:t>
        <w:br/>
        <w:t xml:space="preserve">w szczególności dotyczących możliwości technicznych nieruchomości pod kątem miejsca montażu instalacji o podanej moc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oświadcza, że zapoznał się z </w:t>
      </w:r>
      <w:r>
        <w:rPr>
          <w:rFonts w:cs="Calibri"/>
          <w:sz w:val="20"/>
          <w:szCs w:val="20"/>
        </w:rPr>
        <w:t xml:space="preserve">Regulaminem naboru oraz realizacji projektu grantowego „Odnawialne źródła energii szansą na poprawę jakości powietrza w Tychach” i opracowane przez niego dokumenty, o których mowa w § 1 </w:t>
        <w:br/>
        <w:t>są wykonane zgodnie z zapisami i wytycznymi tego Regulami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posiada wiedzę i doświadczenie do prawidłowego przeprowadzenia weryfikacji techn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Koszt przeprowadzenia weryfikacji wraz z opracowaniem dokumentów, o których mowa w §1, wynosi …………………………… PLN brutto, w tym 23% VA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łata zostanie uregulowana po odbiorze przez Zamawiającego, dokumentów o których w §1. 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mocy niniejszej umowy Wykonawca przenosi na Zamawiającego autorskie prawa majątkowe do przedmiotu umowy wymienionego § 1 ust. 1, pkt 2,3,4 na wszystkich polach eksploatacji, o których mowa w art. 50 ustawy z dnia 4 lutego 1994 r. o prawie autorskim i prawach pokrewnych, co uprawnia Zamawiającego do wyłącznego korzystania                    </w:t>
        <w:br/>
        <w:t xml:space="preserve">z przedmiotu umowy i rozporządzania nim bez żadnych ograniczeń czasowych i terytorialnych, w tym prawo wprowadzenia do obrotu, utrwalanie, zwielokrotnianie dostępnymi technikami, powielenie, publiczne odtworzenie </w:t>
        <w:br/>
        <w:t xml:space="preserve">i </w:t>
      </w:r>
      <w:r>
        <w:rPr>
          <w:rFonts w:cs="Calibri"/>
          <w:color w:val="000000"/>
          <w:sz w:val="20"/>
          <w:szCs w:val="20"/>
        </w:rPr>
        <w:t>udostęp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Wykonawca wraz z powyższym przeniesieniem autorskich praw majątkowych, zezwala Zamawiającemu </w:t>
        <w:br/>
        <w:t>na wykonywanie zależnych praw autorskich oraz upoważnia Zamawiającego do zlecania osobom trzecim wykonywanie zależnych praw autorski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ujawnienia wad przedmiotu umowy Wykonawca zobowiązuje się do ich usunięcia w terminie 3 dni od dnia zgłoszenia wad przez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znajdują zastosowanie odpowiednie przepisy prawa, a w szczególności kodeksu cywilnego i ustawy o prawie autorskim i prawach pokrewny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§ 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Spory powstałe na tle realizacji niniejszej umowy, będą rozstrzygane przez sąd powszechny właściwy dla siedziby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………</w:t>
      </w:r>
      <w:r>
        <w:rPr>
          <w:rFonts w:cs="Calibri"/>
          <w:sz w:val="20"/>
          <w:szCs w:val="20"/>
        </w:rPr>
        <w:t xml:space="preserve">.………………..…………..                                      </w:t>
        <w:tab/>
        <w:tab/>
        <w:tab/>
        <w:t xml:space="preserve">                  ………………..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Zamawiający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eryfikacja techniczna -</w:t>
      </w:r>
      <w:r>
        <w:rPr>
          <w:rFonts w:cs="Calibri"/>
          <w:sz w:val="18"/>
          <w:szCs w:val="18"/>
        </w:rPr>
        <w:t xml:space="preserve"> wizja lokalna budynku mieszkalnego i/lub niemieszkalnego polegająca na sprawdzeniu możliwości montażu zgłoszonej (w ramach naboru dokumentów zgłoszeniowych) do Projektu mikroinstalacji OZE oraz w efekcie opracowaniu projektu koncepcyjno-technicznego oraz dokumentu – obliczenie projektowego obciążenia cieplnego budynku (dalej zwane uproszczonym audytem) w przypadku montażu kotła na biomasę lub pompy do c.o. oraz c.w.u. Projekt koncepcyjno-techniczny musi zostać sporządzony i podpisany przez osobę z uprawnieniami instalatora co najmniej jednego rodzaju instalacji OZE wydanymi przez UDT (Urząd Dozoru Technicznego), natomiast uproszczony audyt musi być sporządzony i podpisany przez osobę będącą na liście autoryzowanych audytorów Zrzeszenia Audytorów Energetycznych.</w:t>
      </w:r>
    </w:p>
    <w:p>
      <w:pPr>
        <w:pStyle w:val="Footnote"/>
        <w:jc w:val="both"/>
        <w:rPr>
          <w:rFonts w:cs="Calibri"/>
          <w:szCs w:val="16"/>
        </w:rPr>
      </w:pPr>
      <w:r>
        <w:rPr>
          <w:rFonts w:cs="Calibri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 w:val="false"/>
        <w:b w:val="false"/>
        <w:caps w:val="false"/>
        <w:smallCaps w:val="false"/>
        <w:sz w:val="20"/>
        <w:szCs w:val="20"/>
      </w:rPr>
    </w:pPr>
    <w:r>
      <w:rPr>
        <w:rFonts w:cs="Calibri" w:ascii="Calibri" w:hAnsi="Calibri"/>
        <w:b w:val="false"/>
        <w:caps w:val="false"/>
        <w:smallCaps w:val="false"/>
        <w:sz w:val="20"/>
        <w:szCs w:val="20"/>
      </w:rPr>
      <w:t>Załącznik nr 9 do Regulaminu naboru i realizacji Projektu grantowego</w:t>
    </w:r>
  </w:p>
  <w:p>
    <w:pPr>
      <w:pStyle w:val="Header"/>
      <w:jc w:val="center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contextualSpacing/>
      <w:jc w:val="center"/>
      <w:outlineLvl w:val="0"/>
    </w:pPr>
    <w:rPr>
      <w:rFonts w:ascii="Cambria" w:hAnsi="Cambria" w:eastAsia="Times New Roman" w:cs="Cambria"/>
      <w:b/>
      <w:bCs/>
      <w:smallCaps/>
      <w:sz w:val="32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6:00Z</dcterms:created>
  <dc:creator>Roman</dc:creator>
  <dc:description/>
  <dc:language>en-US</dc:language>
  <cp:lastModifiedBy>ilukaszek</cp:lastModifiedBy>
  <cp:lastPrinted>2017-11-29T14:28:00Z</cp:lastPrinted>
  <dcterms:modified xsi:type="dcterms:W3CDTF">2023-01-10T09:26:00Z</dcterms:modified>
  <cp:revision>2</cp:revision>
  <dc:subject/>
  <dc:title/>
</cp:coreProperties>
</file>