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460/</w:t>
      </w:r>
      <w:r>
        <w:rPr>
          <w:rFonts w:cs="Arial" w:ascii="Arial" w:hAnsi="Arial"/>
          <w:b/>
          <w:color w:val="000000"/>
          <w:sz w:val="20"/>
          <w:szCs w:val="20"/>
        </w:rPr>
        <w:t>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20 grudnia 2022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przeznaczenia do zbycia w drodze bezprzetargowej nieruchomości położonej </w:t>
        <w:br/>
        <w:t>w Tychach przy ul. Mikołow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60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 podstawie art. 30 ust. 1 i ust. 2 pkt 3 ustawy z 8 marca 1990 roku o samorządzie gminnym (Dz. U. z  2022 r, poz. 559 z późn. zm.), art. 13 ust. 1, art. 28, art. 35 ust. 1 i 2, art. 37 ust. 2 pkt 6 ustawy z 21 sierpnia 1997 roku o gospodarce nieruchomościami (Dz. U. z 2021 r, poz. 1899 z późn. zm.) oraz § 3 uchwały Nr XXIV/423/16 Rady Miasta Tychy z 25 sierpnia 2016 r. w sprawie zasad gospodarowania nieruchomościami i lokalami użytkowymi, zmienionej uchwałą XLIX/813/18 Rady Miasta Tychy z dnia 21 czerwca 2018 r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nacza się do zbycia w drodze bezprzetargowej, w celu poprawienia warunków zagospodarowania nieruchomości przyległej, nieruchomość gruntową położoną w Tychach przy ul. Mikołowskiej, oznaczoną jako działka nr 3294/13 o pow. 97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będącą własnością Gminy Tych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łożenie nieruchomości opisanej w § 1 wskazane jest w załączniku do zarządzen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2</w:t>
      </w:r>
      <w:bookmarkStart w:id="0" w:name="z5"/>
      <w:bookmarkEnd w:id="0"/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az nieruchomości, o której mowa w § 1 został podany do publicznej wiadomości poprzez zamieszczenie </w:t>
        <w:br/>
        <w:t>w gazecie „Twoje Tychy”, na stronie internetowej Miasta Tychy oraz wywieszony na tablicy ogłoszeń w siedzibie Urzędu Miasta w Tycha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3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nie zarządzenia powierza się Naczelnikowi Wydziału Gospodarki Nieruchomościami.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bookmarkStart w:id="1" w:name="z6"/>
      <w:bookmarkEnd w:id="1"/>
      <w:r>
        <w:rPr>
          <w:rFonts w:cs="Arial" w:ascii="Arial" w:hAnsi="Arial"/>
          <w:color w:val="000000"/>
          <w:sz w:val="18"/>
          <w:szCs w:val="18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ezydent Miasta Tych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mgr inż. Andrzej Dziuba</w:t>
      </w:r>
    </w:p>
    <w:p>
      <w:pPr>
        <w:pStyle w:val="Normal"/>
        <w:tabs>
          <w:tab w:val="clear" w:pos="708"/>
          <w:tab w:val="left" w:pos="1313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do Zarządzenia nr 0050/460/2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 z 20 grudnia 2022 roku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26670</wp:posOffset>
                </wp:positionV>
                <wp:extent cx="1368425" cy="67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19"/>
                              </w:rPr>
                              <w:t>działka</w:t>
                              <w:br/>
                              <w:t xml:space="preserve">nr 3294/13 przeznaczona </w:t>
                              <w:br/>
                              <w:t>do zby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52.95pt;mso-wrap-distance-left:9.05pt;mso-wrap-distance-right:9.05pt;mso-wrap-distance-top:0pt;mso-wrap-distance-bottom:0pt;margin-top:2.1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19"/>
                        </w:rPr>
                        <w:t>działka</w:t>
                        <w:br/>
                        <w:t xml:space="preserve">nr 3294/13 przeznaczona </w:t>
                        <w:br/>
                        <w:t>do zb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88900" distR="88900" simplePos="0" locked="0" layoutInCell="0" allowOverlap="1" relativeHeight="4">
                <wp:simplePos x="0" y="0"/>
                <wp:positionH relativeFrom="column">
                  <wp:posOffset>3681095</wp:posOffset>
                </wp:positionH>
                <wp:positionV relativeFrom="paragraph">
                  <wp:posOffset>3216910</wp:posOffset>
                </wp:positionV>
                <wp:extent cx="5270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85pt;margin-top:25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9520</wp:posOffset>
                </wp:positionH>
                <wp:positionV relativeFrom="paragraph">
                  <wp:posOffset>1874520</wp:posOffset>
                </wp:positionV>
                <wp:extent cx="1368425" cy="643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50.65pt;mso-wrap-distance-left:9.05pt;mso-wrap-distance-right:9.05pt;mso-wrap-distance-top:0pt;mso-wrap-distance-bottom:0pt;margin-top:147.6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11250</wp:posOffset>
                </wp:positionH>
                <wp:positionV relativeFrom="paragraph">
                  <wp:posOffset>114935</wp:posOffset>
                </wp:positionV>
                <wp:extent cx="1496695" cy="2026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2465" cy="40665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418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6:00Z</dcterms:created>
  <dc:creator>Sylwia Uchnast - Gara</dc:creator>
  <dc:description/>
  <dc:language>en-US</dc:language>
  <cp:lastModifiedBy>ilukaszek</cp:lastModifiedBy>
  <cp:lastPrinted>2022-12-16T08:10:00Z</cp:lastPrinted>
  <dcterms:modified xsi:type="dcterms:W3CDTF">2023-01-09T12:06:00Z</dcterms:modified>
  <cp:revision>2</cp:revision>
  <dc:subject/>
  <dc:title>Zarzadzenie Prezydenta Miasta TYCHY</dc:title>
</cp:coreProperties>
</file>