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3 grudnia 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części działki nr 4931/3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>(Dz. U. z 2022 r., poz. 559 z późn. zm.), oraz § 10 pkt 3 Statutu Tyskiego Zakładu Usług Komunalnych w Tychach jednostki budżetowej przyjętego uchwałą nr XVI/270/15 Rady Miasta Tychy z 26.11.2015 r. (z późn. zm.)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Tyskiemu Zakładowi Usług Komunalnych w Tychach  część działki nr 4931/33 o pow. 0,0150 ha, (pow. całkowita 0,0206 ha, użytek „B”), stanowiącą  własność Gminy Miasta Tychy zgodnie z załącznikiem map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3:00Z</dcterms:created>
  <dc:creator>Sylwia Uchnast - Gara</dc:creator>
  <dc:description/>
  <dc:language>en-US</dc:language>
  <cp:lastModifiedBy>Katarzyna Trzcionka</cp:lastModifiedBy>
  <cp:lastPrinted>2022-12-19T12:35:00Z</cp:lastPrinted>
  <dcterms:modified xsi:type="dcterms:W3CDTF">2022-12-23T10:43:00Z</dcterms:modified>
  <cp:revision>2</cp:revision>
  <dc:subject/>
  <dc:title>Zarzadzenie Prezydenta Miasta TYCHY</dc:title>
</cp:coreProperties>
</file>