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25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29 listopada 202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w administrowanie części działki nr 658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 xml:space="preserve">(Dz. U. z 2022 r., poz. 559 z późn. zm.),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ć w administrowanie Tyskiemu Zakładowi Usług Komunalnych w Tychach część działki położonej na terenie Parku Miejskiego Solidarności ozn. nr 658/13 o pow. 524,30 m², użytek „Bz”, zabudowanej szaletem publicznym o pow. użytkowej 36,70 m², oraz dojściem </w:t>
        <w:br/>
        <w:t xml:space="preserve">o pow. 87,60 m², częściowo utwardzonej kostką brukową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ski Zakład Usług Komunalnych przejmuje wszelkie prawa i obowiązki związane </w:t>
        <w:br/>
        <w:t>z posiadaniem tej części nieruchomości, a w szczególności obowiązek ponoszenia wszelkich opłat i podat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4:00Z</dcterms:created>
  <dc:creator>Sylwia Uchnast - Gara</dc:creator>
  <dc:description/>
  <dc:language>en-US</dc:language>
  <cp:lastModifiedBy>ilukaszek</cp:lastModifiedBy>
  <cp:lastPrinted>2022-11-21T12:21:00Z</cp:lastPrinted>
  <dcterms:modified xsi:type="dcterms:W3CDTF">2022-12-20T14:34:00Z</dcterms:modified>
  <cp:revision>2</cp:revision>
  <dc:subject/>
  <dc:title>Zarzadzenie Prezydenta Miasta TYCHY</dc:title>
</cp:coreProperties>
</file>