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40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2 grud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części działek nr 600/13 i 498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Ulic i Mostów w Tych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działki 600/13 o pow. 0,4349 ha (pow. całkowita: 1,5031 ha), identyfikator geodezyjny: 247701_1.0001.AR_9.600/13, użytek „B”, własność Gmina Miasta Tychy,  zajętej pod ulice Estkowskiego i Einstei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działki nr 498/13 o pow. 0,5732 ha, (pow. całkowita 1,5023 ha), identyfikator geodezyjny: 247701_1.0001.AR_9.498/13, użytek „B”, „Bi”, własność Gmina Miasta Tychy,  zajętej pod ulice Estkowskiego i Einste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0:00Z</dcterms:created>
  <dc:creator>agrudka</dc:creator>
  <dc:description/>
  <dc:language>en-US</dc:language>
  <cp:lastModifiedBy>ilukaszek</cp:lastModifiedBy>
  <cp:lastPrinted>2022-12-01T12:16:00Z</cp:lastPrinted>
  <dcterms:modified xsi:type="dcterms:W3CDTF">2022-12-20T14:10:00Z</dcterms:modified>
  <cp:revision>2</cp:revision>
  <dc:subject/>
  <dc:title/>
</cp:coreProperties>
</file>