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zarządzenia nr 0050/437/22</w:t>
        <w:br/>
        <w:t xml:space="preserve">                                                                                                                                                                Prezydenta Miasta Tychy z  7 grudnia 2022 r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"/>
        <w:gridCol w:w="1331"/>
        <w:gridCol w:w="2032"/>
        <w:gridCol w:w="1418"/>
        <w:gridCol w:w="4536"/>
        <w:gridCol w:w="4961"/>
      </w:tblGrid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L.p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nr działk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wierzchnia (m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Użytek(m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łożen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Identyfikator geodezyjny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77/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ikorski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2.4277/5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14/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śkowic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2.4314/5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11/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łodzież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2.4411/5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14/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łodzież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2.4414/5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59/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od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2.4459/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3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od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2.533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3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od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2.533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96/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od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2.1296/3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21/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od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2.621/3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32/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oczniowców 70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2.2032/2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0/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oczniowców 70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2.1250/1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17/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Harcer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2.4617/2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62/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oczniowców 70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2.2062/1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27/4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grod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23.727/44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ublań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23.48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43/2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allady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8.2543/21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59/2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allady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8.2559/21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61/2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allady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8.2561/21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58/2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allady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8.1858/21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58/2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allady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8.2658/20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65/2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allady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8.2465/21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37/2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azi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8.1837/20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29/2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azi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8.1929/20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60/2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arokościel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8.2660/2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62/1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arokościel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8.1062/19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tarokościeln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13.1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65/1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l. Bielska/Starokościel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8.1565/19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05/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l. Bielska/Starokościel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13.705/8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68/1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l. Biel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8.1568/19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66/1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l. Biel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8.1566/19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64/1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l. Biel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8.1564/19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20/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ściusz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8.2020/4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8/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ściusz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8.408/7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79/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ściusz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8.2079/7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17/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ienkiewic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8.2017/4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59/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ienkiewic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8.2259/4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14/1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ienkiewic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8.1814/17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08/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ienkiewic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8.2108/4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33/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ienkiewic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8.2033/47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71/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s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4471/34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70/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s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3170/34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74/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s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4474/34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42/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skółc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1042/86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49/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pak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1049/86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35/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ięb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1135/86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7/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ąkołow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137/23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40/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ow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1340/85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41/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w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1341/85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bjazd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4757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92/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bjazd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1492/14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14/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bjazd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1514/11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16/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bjazd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1516/12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37/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9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ąkoło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łasność  Skarb Państwa użytkowanie wieczyste Gmina Miasta Tych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1537/74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22/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ąkołowska</w:t>
              <w:br/>
              <w:t xml:space="preserve">własność    Skarb Państwa użytkowanie wieczyste Gmina Miasta Tych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1522/73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85/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ąkołowska </w:t>
              <w:br/>
              <w:t xml:space="preserve">własność   Skarb Państwa użytkowanie wieczyste Gmina Miasta Tych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1485/74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54/1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schod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1554/107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413/1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ask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47701_1.0001.AR_5.5413/106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684/1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ask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47701_1.0001.AR_5.5684/106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24/1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schod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1624/107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23/1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Żuraw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1723/103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31/1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Żuraw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1731/106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36/1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oko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1736/106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40/1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ukułc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1740/106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44/1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łowic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1744/106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55/1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łowic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1755/106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61/1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ukułc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1761/106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79/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kowronk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3779/85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86/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kowronk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3786/86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30/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aża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3830/63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53/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kowronk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3853/85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42/1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ulipan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4042/109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81/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kowronk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4081/85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1/1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ołęb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4101/103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32/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uc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4232/85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33/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iębi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4233/85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78/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ąkołow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łasność Miasto na prawach powiatu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4578/9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79/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erkacz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4579/9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25/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Łabędz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4625/74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1/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ąkołow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1951/23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41/1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z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4741/112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816/1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rcyz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4816/112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28/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strzęb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5028/69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47/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il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5047/74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324/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4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bjazd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łasność  Skarb Państwa użytkowanie wieczyste Gmina Miasta Tych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5324/15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38/1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firk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638/106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49/1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schod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749/107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56/1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schod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756/107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93/1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schod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793/107</w:t>
            </w:r>
          </w:p>
        </w:tc>
      </w:tr>
      <w:tr>
        <w:trPr>
          <w:trHeight w:val="37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06/1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schod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806/107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07/1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schod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807/107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43/1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4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koło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łasność Skarb Państw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5.843/109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2/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l. Niepodległ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9.262/13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14/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l. Niepodległ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1.1314/32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72/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rd. Wyszyński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1.972/32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47/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dukac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10.747/20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94/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dukacji/Filaret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10.794/20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8/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Edukacj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9.268/13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38/10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dukac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10.1038/1017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06/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ator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8.2106/47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52/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dukac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1.1452/42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51/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dukac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10.751/20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45/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itelberg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10.745/20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73/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rd. Wyszyński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1.973/32</w:t>
            </w:r>
          </w:p>
        </w:tc>
      </w:tr>
      <w:tr>
        <w:trPr>
          <w:trHeight w:val="264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52/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rd. Wyszyński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1.1052/29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41/1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Armii Krajowej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3.1641/149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43/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rmii Krajow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3.1643/83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10/1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rmii Krajow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3.910/149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12/1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Armii Krajow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łasność Skarb Państ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3.912/146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1/1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ndo Paprocańsk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3.901/145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34/1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l. Piłsudski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3.2134/146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35/1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l. Piłsudski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3.1035/147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35/1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l. Piłsudski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3.2135/158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44/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l. Piłsudski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2.1944/32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73/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skidzka</w:t>
              <w:br/>
              <w:t>Skarb Państ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2.2573/47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19/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l. Piłsudski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2.2519/47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14/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l. Piłsudski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2.2514/45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31/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l. Piłsudski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2.2531/47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24/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l. Piłsudski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2.2124/47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91/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l. Piłsudski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2.1191/47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64/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l. Piłsudski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2.2264/40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69/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l. Piłsudski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2.2069/32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47/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l. Piłsudski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2.1947/32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0/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l. Piłsudski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2.1950/32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45/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l. Piłsudski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2.1945/32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49/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l. Piłsudski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2.1949/32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46/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l. Piłsudski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2.1946/32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43/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l. Piłsudski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2.1943/32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42/1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l. Piłsudski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3.1042/158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35/1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l. Piłsudski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3.2135/158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66/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rmii Krajow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3.1666/37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59/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ołsto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3.1659/69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06/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ołsto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3.2206/69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80/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ischne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3.2180/43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77/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ischne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3.2177/696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72/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ischne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3.2172/69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76/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ischne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3.2176/69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zecz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45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zecz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49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zecz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48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zecz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33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76/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zecz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676/50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zecz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46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zecz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47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22/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rbanowicka własność  Skarb Państwa użytkowanie wieczyste Gmina Miasta Tych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4.AR_4.522/24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siński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91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siński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86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siński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237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siński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241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siński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245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siński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250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siński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254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siński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255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90/1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siński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690/103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60/4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siński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660/420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53/4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giełł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753/434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s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320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77/2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unak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677/231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53/4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s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653/475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38/4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s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638/475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17/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s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2.1917/65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48/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s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2.2148/65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08/2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s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608/220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s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227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s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229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s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189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s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191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s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4.255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eastAsia="Times New Roman" w:cs="Times New Roman"/>
      <w:b/>
      <w:b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2"/>
      <w:szCs w:val="22"/>
      <w:lang w:val="en-US" w:bidi="en-US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  <w:sz w:val="22"/>
      <w:szCs w:val="22"/>
      <w:lang w:val="en-US" w:bidi="en-US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  <w:sz w:val="22"/>
      <w:szCs w:val="22"/>
      <w:lang w:val="en-US" w:bidi="en-US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lang w:val="en-US" w:bidi="en-US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lang w:val="en-US" w:bidi="en-US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  <w:lang w:val="en-US" w:bidi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  <w:lang w:val="en-US" w:bidi="en-US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CytatZnak">
    <w:name w:val="Cytat Znak"/>
    <w:basedOn w:val="Domylnaczcionkaakapitu"/>
    <w:qFormat/>
    <w:rPr>
      <w:rFonts w:ascii="Calibri" w:hAnsi="Calibri" w:eastAsia="Calibri" w:cs="Times New Roman"/>
      <w:i/>
      <w:iCs/>
      <w:sz w:val="22"/>
      <w:szCs w:val="22"/>
      <w:lang w:val="en-US" w:bidi="en-US"/>
    </w:rPr>
  </w:style>
  <w:style w:type="character" w:styleId="CytatintensywnyZnak">
    <w:name w:val="Cytat intensywny Znak"/>
    <w:basedOn w:val="Domylnaczcionkaakapitu"/>
    <w:qFormat/>
    <w:rPr>
      <w:rFonts w:ascii="Calibri" w:hAnsi="Calibri" w:eastAsia="Calibri" w:cs="Times New Roman"/>
      <w:b/>
      <w:bCs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Times New Roman"/>
      <w:i/>
      <w:iCs/>
      <w:lang w:val="en-US" w:bidi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53:00Z</dcterms:created>
  <dc:creator>agrudka</dc:creator>
  <dc:description/>
  <dc:language>en-US</dc:language>
  <cp:lastModifiedBy>ilukaszek</cp:lastModifiedBy>
  <cp:lastPrinted>2022-12-15T13:51:00Z</cp:lastPrinted>
  <dcterms:modified xsi:type="dcterms:W3CDTF">2022-12-20T13:53:00Z</dcterms:modified>
  <cp:revision>2</cp:revision>
  <dc:subject/>
  <dc:title/>
</cp:coreProperties>
</file>