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42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30 listopada 2022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oraz przyjęcia regulaminu pracy Komisji opiniującej </w:t>
      </w:r>
      <w:r>
        <w:rPr>
          <w:rFonts w:cs="Arial" w:ascii="Arial" w:hAnsi="Arial"/>
          <w:b/>
        </w:rPr>
        <w:t>wnioski o przyznanie wsparcia finansowego na realizację projektu w zakresie rozwoju sportu w Mieście Tychy na 2023 rok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(t.j. Dz. U. z 2022 r., poz. 559 z późn. zm.) oraz § 10 pkt 2 lit. a i pkt 4 Regulaminu Organizacyjnego Urzędu Miasta Tychy wprowadzonego Zarządzeniem </w:t>
      </w:r>
      <w:hyperlink r:id="rId2">
        <w:r>
          <w:rPr>
            <w:rStyle w:val="InternetLink"/>
            <w:rFonts w:cs="Arial" w:ascii="Arial" w:hAnsi="Arial"/>
          </w:rPr>
          <w:t>Nr 120/31/21 Prezydenta Miasta Tychy z dnia 31 maja 2021 r. w sprawie ogłoszenia Regulaminu Organizacyjnego Urzędu Miasta Tychy</w:t>
        </w:r>
      </w:hyperlink>
      <w:r>
        <w:rPr>
          <w:rFonts w:cs="Arial" w:ascii="Arial" w:hAnsi="Arial"/>
        </w:rPr>
        <w:t xml:space="preserve"> z późn. z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Powołuję Komisję w celu opiniowania wniosków złożonych na rok 2023 na podstawie uchwały nr XXXVI/746/13 Rady Miasta Tychy z dnia 28.11.2013 r. w sprawie określenia warunków i trybu finansowania wspierania rozwoju sportu w mieście Tychy,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Przewodniczący: </w:t>
        <w:tab/>
        <w:tab/>
        <w:tab/>
        <w:t>Maciej Gramatyka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kretarz: </w:t>
        <w:tab/>
        <w:tab/>
        <w:tab/>
        <w:t>Marcin Staniczek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>Członek komisji:</w:t>
        <w:tab/>
        <w:tab/>
        <w:tab/>
        <w:t>Anna Wera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>Członek komisji:</w:t>
        <w:tab/>
        <w:tab/>
        <w:tab/>
        <w:t>Anna Matyjas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łonek komisji:</w:t>
        <w:tab/>
        <w:tab/>
        <w:tab/>
        <w:t>Katarzyna Rogóż-Urbanek</w:t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ja pracuje w oparciu o regulamin stanowiący załącznik do niniejszego zarządzenia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ja ze swojej pracy sporządza protokół. </w:t>
      </w:r>
    </w:p>
    <w:p>
      <w:pPr>
        <w:pStyle w:val="TextBody"/>
        <w:spacing w:lineRule="auto" w:line="276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bsługę administracyjną Komisji odpowiada Miejski Ośrodek Sportu i 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Zastępcy Prezydenta ds. Społecz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zarzadzenia-prezydenta-miasta-kierownika-urzedu/61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2:00Z</dcterms:created>
  <dc:creator>grygielska</dc:creator>
  <dc:description/>
  <dc:language>en-US</dc:language>
  <cp:lastModifiedBy>Katarzyna Zawiślak</cp:lastModifiedBy>
  <cp:lastPrinted>2022-11-23T07:48:00Z</cp:lastPrinted>
  <dcterms:modified xsi:type="dcterms:W3CDTF">2022-11-30T12:33:00Z</dcterms:modified>
  <cp:revision>4</cp:revision>
  <dc:subject/>
  <dc:title>ZARZĄDZENIE NR 0050/       /14</dc:title>
</cp:coreProperties>
</file>