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418/</w:t>
      </w:r>
      <w:r>
        <w:rPr>
          <w:rFonts w:cs="Arial" w:ascii="Arial" w:hAnsi="Arial"/>
          <w:b/>
          <w:color w:val="000000"/>
          <w:sz w:val="20"/>
          <w:szCs w:val="20"/>
        </w:rPr>
        <w:t>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3 listopada 2022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nabycie prawa własności nieruchomości oznaczonej jako działki nr 4101/69 i 3840/69, położonej w Tychach przy ul. Nowe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2 r., poz. 559 z późn. zm.), </w:t>
      </w:r>
      <w:r>
        <w:rPr>
          <w:rFonts w:cs="Arial" w:ascii="Arial" w:hAnsi="Arial"/>
          <w:sz w:val="20"/>
          <w:szCs w:val="20"/>
        </w:rPr>
        <w:t xml:space="preserve">art. 6 i 13 ustawy z dnia 21 sierpnia 1997 r. o gospodarce nieruchomościami (Dz. U. z 2021 r. poz. 1899 z późn. zm.) </w:t>
      </w:r>
      <w:r>
        <w:rPr>
          <w:rFonts w:cs="Arial" w:ascii="Arial" w:hAnsi="Arial"/>
          <w:color w:val="000000"/>
          <w:sz w:val="20"/>
          <w:szCs w:val="20"/>
        </w:rPr>
        <w:t>oraz § 2 ust. 1 </w:t>
      </w:r>
      <w:r>
        <w:rPr>
          <w:rFonts w:cs="Arial" w:ascii="Arial" w:hAnsi="Arial"/>
          <w:bCs/>
          <w:sz w:val="20"/>
          <w:szCs w:val="20"/>
        </w:rPr>
        <w:t xml:space="preserve">Uchwały Nr XXIV/423/16 </w:t>
        <w:br/>
        <w:t xml:space="preserve">z dnia 25 sierpnia 2016 r. Rady Miasta Tychy w sprawie zasad gospodarowania nieruchomościami </w:t>
        <w:br/>
        <w:t>i lokalami użytkowymi zmienioną uchwałą nr XLIX/813/18 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odpłatne nabycie prawa własności nieruchomości, położonej w Tychach </w:t>
        <w:br/>
        <w:t xml:space="preserve">przy ul. Drozdów, oznaczonej jako działki nr 4101/69 o pow. 0,0176 ha i nr 3840/69 </w:t>
        <w:br/>
        <w:t xml:space="preserve">o pow. 0,0030 ha, w celu regulacji stanu prawnego gruntu przeznaczonego pod pas drogowy </w:t>
        <w:br/>
        <w:t>ul. Nowej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i 2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418/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23 listopada 2022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2965450</wp:posOffset>
                </wp:positionV>
                <wp:extent cx="291465" cy="175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35pt;margin-top:23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699135</wp:posOffset>
                </wp:positionV>
                <wp:extent cx="268605" cy="231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5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16525" cy="8360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3024505</wp:posOffset>
                </wp:positionV>
                <wp:extent cx="1073785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z. nr 4101/6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20.2pt;mso-wrap-distance-left:9.05pt;mso-wrap-distance-right:9.05pt;mso-wrap-distance-top:0pt;mso-wrap-distance-bottom:0pt;margin-top:238.1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dz. nr 4101/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782320</wp:posOffset>
                </wp:positionV>
                <wp:extent cx="107378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z. nr 3840/6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20.2pt;mso-wrap-distance-left:9.05pt;mso-wrap-distance-right:9.05pt;mso-wrap-distance-top:0pt;mso-wrap-distance-bottom:0pt;margin-top:61.6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dz. nr 3840/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7:00Z</dcterms:created>
  <dc:creator>Sylwia Uchnast - Gara</dc:creator>
  <dc:description/>
  <dc:language>en-US</dc:language>
  <cp:lastModifiedBy>ilukaszek</cp:lastModifiedBy>
  <cp:lastPrinted>2022-11-17T10:55:00Z</cp:lastPrinted>
  <dcterms:modified xsi:type="dcterms:W3CDTF">2022-11-24T12:47:00Z</dcterms:modified>
  <cp:revision>2</cp:revision>
  <dc:subject/>
  <dc:title>Zarzadzenie Prezydenta Miasta TYCHY</dc:title>
</cp:coreProperties>
</file>